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Formularz zgłaszania uwag w ramach konsultacji społeczn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 projektu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Lokalnego Programu Rozwoju Gospodarcz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la Gminy Dragacz na lata 2021-20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eść I Dane osobow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* - pole obowiązkow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*: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*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żam opinię jako* (właściwe podkreśli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oba prywatna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oba reprezentująca……………………………………………….</w:t>
      </w:r>
    </w:p>
    <w:p>
      <w:pPr>
        <w:pStyle w:val="Akapitzlist"/>
        <w:ind w:left="212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nazwa instytucji/podmiotu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I Przekazanie uwa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gi/propozycje w ramach konsultacji społecznych będą przyjmowane wyłącznie na niniejszym formularzu. Uwagi zgłoszone w ramach konsultacji społecznych w inny sposób niż wskazany poniżej zostaną automatycznie wyłączone z procesu ich rozpatrywani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należy przekazać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ormie papierowej na adres Urzędu Gminy w Dragac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agacz 7 A 86-134 Dragacz pok. 7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formie papierowej do skrzynki podawczej w Urzędzie Gminy Dragacz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formie elektronicznej na adres e-mail:ugdragacz@poczta.onet.p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II Uwagi, wnioski, propozycje zmi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693"/>
        <w:gridCol w:w="34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pis w projekcie dokumentu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do którego zgłaszane są uwa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ugerowana zmia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konkretna propozycja nowego brzmienia zapisu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zasadnie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i wniosk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52:00Z</dcterms:created>
  <dc:creator>Lenovo</dc:creator>
  <dc:description/>
  <dc:language>en-US</dc:language>
  <cp:lastModifiedBy>Windows User</cp:lastModifiedBy>
  <cp:lastPrinted>2021-10-15T11:20:00Z</cp:lastPrinted>
  <dcterms:modified xsi:type="dcterms:W3CDTF">2021-10-15T13:52:00Z</dcterms:modified>
  <cp:revision>2</cp:revision>
  <dc:subject/>
  <dc:title/>
</cp:coreProperties>
</file>