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 xml:space="preserve">..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 adre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DRAGAC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ZAMIARU DOKONANIA USUNIĘCIA DRZEW LUB KRZEWÓW ROSNĄCYCH NA TERENIE NIERUCHOMOŚCI STANOWIACEJ WŁASNOŚĆ OSÓB FIZYCZNYCH I SĄ USUWANE NA CELE NIE ZWIĄZANE Z PROWADZENIEM DZIAŁALNOŚCI GOSPODARCZ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aszam/zgłaszamy zamiar dokonania usunięcia następujących drzew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8"/>
        <w:gridCol w:w="1816"/>
        <w:gridCol w:w="1212"/>
        <w:gridCol w:w="2420"/>
        <w:gridCol w:w="1816"/>
      </w:tblGrid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atunku drzew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ód pnia mierzony na wysokości 5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geodezyj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ielkość powierzchni z której zostaną usunięte krzewy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czyna zamierzonego usunięcia drzewa lub krzew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amierzonego usunięcia drzewa lub krzewu (do dnia )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kazanie, czy zamierzone usunięcie drzewa lub krzewu wynika z celu związanego z prowadzeniem działalności gospodarczej:        TAK     /     NI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leży dołączyć do zgłoszenia rysunek albo mapę z usytuowaniem drzew na nieruchom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głoszeniu nie podlegają drzewa o obwodach pni mierzonych na wysokości 5 cm, które nie przekraczają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cm – w przypadku topoli, wierzb, klonu jesionolistnego oraz klonu srebrzystego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cm – w przypadku kasztanowca zwyczajnego, robinii akacjowej oraz platanu klonolistnego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cm – w przypadku pozostałych gatunków drze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Gmina Dragacz, Dragacz 7A, 86-134 Dragacz, tel. 52 33 249 69,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eosobowe24h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607753475. 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wypełnienia obowiązku prawnego ciążącego na administratorze (art. 6 ust. 1 lit. c RODO)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głoszenia zamiaru usunięcia drzew na podstawie ustawy z dnia 16 kwietnia 2004 r. o ochronie przyrody (Dz. u z 2018 r., poz. 1614 ze zm.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uwzględnieniem okresów przechowywaniaokreślonych w przepisach szczególnych, w tym przepisów archiwalny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4:00Z</dcterms:created>
  <dc:creator>Justyna</dc:creator>
  <dc:description/>
  <dc:language>en-US</dc:language>
  <cp:lastModifiedBy>LENOVO</cp:lastModifiedBy>
  <cp:lastPrinted>2020-11-18T12:58:00Z</cp:lastPrinted>
  <dcterms:modified xsi:type="dcterms:W3CDTF">2022-02-02T17:24:00Z</dcterms:modified>
  <cp:revision>2</cp:revision>
  <dc:subject/>
  <dc:title/>
</cp:coreProperties>
</file>