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WYDANIE ZA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IU GOSPODARSTWA ROLNEG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        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Imię i nazwisko, adres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telefon kontakt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DRAGAC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Proszę o wydanie zaświadczeniao posiadaniu gospodarstwa rolnegoprzez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go w miejscowości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ielkości gospodarstwa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potwierdzające posiadanie gospodarstwa rolnego potrzebne jest celem przedłożenia: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w ZUS/KRUS w celach emerytalno-rentowych 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w zakładzie pracy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Inne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EK INFORMACYJNY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Gmina Dragacz, Dragacz 7A, 86-134 Dragacz, tel. 52 33 249 69,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mailow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eosobowe24h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telefonicznie 607753475.</w:t>
      </w:r>
    </w:p>
    <w:p>
      <w:pPr>
        <w:pStyle w:val="Normal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wypełnienia obowiązku prawnego ciążącego na administratorze  (art. 6 ust. 1 lit. c RODO)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przez okres niezbędny do realizacji celu dla, którego zostały zebrane zuwzględnieniem okresów przechowywaniaokreślonych w przepisach szczególnych, w tym przepisów archiwalny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niewydaniem zaświadczenia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24h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0:00Z</dcterms:created>
  <dc:creator>Justyna</dc:creator>
  <dc:description/>
  <dc:language>en-US</dc:language>
  <cp:lastModifiedBy>LENOVO</cp:lastModifiedBy>
  <cp:lastPrinted>2021-09-01T07:31:00Z</cp:lastPrinted>
  <dcterms:modified xsi:type="dcterms:W3CDTF">2022-02-02T17:30:00Z</dcterms:modified>
  <cp:revision>2</cp:revision>
  <dc:subject/>
  <dc:title/>
</cp:coreProperties>
</file>