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ошовадопомоганазабезпеченняпроживаннямтахарчуваннямгромадян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аоснов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Законвід 03.12.2022 р. продопомогугромадянамУкраїни у зв'язкузізбройнимконфліктомнатериторіїцієїдержави (Вісникзаконів 2022.583)</w:t>
      </w:r>
    </w:p>
    <w:p>
      <w:pPr>
        <w:pStyle w:val="Normal"/>
        <w:rPr/>
      </w:pPr>
      <w:r>
        <w:rPr/>
        <w:t>- ПостановаРадиМіністріввід 15 березня 2022 року. Промаксимальнийрозміргрошовоїдопомоги у зв’язку з наданнямгромадянамУкраїнипроживаннятахарчуваннятаумовинаданняцієїдопомогитапродовженняїївиплати</w:t>
      </w:r>
    </w:p>
    <w:p>
      <w:pPr>
        <w:pStyle w:val="Normal"/>
        <w:rPr/>
      </w:pPr>
      <w:r>
        <w:rPr/>
        <w:t>- РозпорядженняМіністравнутрішніхсправтаадміністраціївід 16 березня 2022 року. зазразкомзаявинаотриманнягрошовоїдопомогиназабезпеченняпроживаннямтахарчуваннямгромадянУкраїни, якіприбуваютьнатериторіюРеспублікиПольща у зв’язку з бойовимидіями</w:t>
      </w:r>
    </w:p>
    <w:p>
      <w:pPr>
        <w:pStyle w:val="Normal"/>
        <w:rPr/>
      </w:pPr>
      <w:r>
        <w:rPr/>
        <w:t>Будь-якаюридичнаособа, зокремафізичнаособа, якаведедомашнєгосподарство, яказабезпечуєпроживаннятахарчуваннягромадянУкраїни, маєправонагрошовудопомогузазабезпеченняпроживаннямтахарчуваннямгромадянУкраїни.</w:t>
      </w:r>
    </w:p>
    <w:p>
      <w:pPr>
        <w:pStyle w:val="Normal"/>
        <w:rPr/>
      </w:pPr>
      <w:r>
        <w:rPr/>
        <w:t>ЦепоширюєтьсянагромадянУкраїни, якіприбулинатериторіюРеспублікиПольщабезпосередньо з територіїУкраїни у зв’язку з воєннимидіями, яківедутьсянатериторіїцієїдержави, тагромадянУкраїни, якімаютькартуполяка, якіразомізнайближчимиродичами , черезцібойовідіїпотрапилинатериторіюРеспублікиПольща. А такожподружжюгромадянинаУкраїни, якийнемаєгромадянстваУкраїни, заумови, щовінприбувнатериторіюРеспублікиПольщабезпосередньо з територіїУкраїни у зв’язку з бойовимидіями.</w:t>
      </w:r>
    </w:p>
    <w:p>
      <w:pPr>
        <w:pStyle w:val="Normal"/>
        <w:rPr/>
      </w:pPr>
      <w:r>
        <w:rPr/>
        <w:t>Допомогапризначаєтьсянавимогууповноваженоїособинаперіодфактичногозабезпеченняпроживаннямтахарчуваннямнебільше 60 днів і виплачуєтьсязаборгованістю. Термінвиплатидопомогиможебутипродовжений в особливообґрунтованихвипадках</w:t>
      </w:r>
    </w:p>
    <w:p>
      <w:pPr>
        <w:pStyle w:val="Normal"/>
        <w:rPr/>
      </w:pPr>
      <w:r>
        <w:rPr/>
        <w:t>Розмірдопомогивстановлено у розмірі 40 злотихнаособунадобу.</w:t>
      </w:r>
    </w:p>
    <w:p>
      <w:pPr>
        <w:pStyle w:val="Normal"/>
        <w:rPr/>
      </w:pPr>
      <w:r>
        <w:rPr/>
        <w:t>Заяварозглядаєтьсяпротягоммісяця з дняїїподаннядоуправліннякомунальноївласності.</w:t>
      </w:r>
    </w:p>
    <w:p>
      <w:pPr>
        <w:pStyle w:val="Normal"/>
        <w:rPr/>
      </w:pPr>
      <w:r>
        <w:rPr/>
        <w:t>Допомоганенараховується, якщоумовипроживаннятахарчуваннязагрожуютьжиттючиздоров’юлюдей, а такожякщо в заявіміститьсянеправдиваінформація.</w:t>
      </w:r>
    </w:p>
    <w:p>
      <w:pPr>
        <w:pStyle w:val="Normal"/>
        <w:rPr/>
      </w:pPr>
      <w:r>
        <w:rPr/>
        <w:t>Комунаможеперевіритиумовипроживаннята</w:t>
      </w:r>
      <w:r>
        <w:rPr>
          <w:lang w:val="uk-UA"/>
        </w:rPr>
        <w:t>харчуванн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7:00Z</dcterms:created>
  <dc:creator>zpilorz</dc:creator>
  <dc:description/>
  <dc:language>en-US</dc:language>
  <cp:lastModifiedBy>Pokoj_9B_K</cp:lastModifiedBy>
  <dcterms:modified xsi:type="dcterms:W3CDTF">2022-04-12T05:57:00Z</dcterms:modified>
  <cp:revision>2</cp:revision>
  <dc:subject/>
  <dc:title/>
</cp:coreProperties>
</file>