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134"/>
        <w:gridCol w:w="284"/>
        <w:gridCol w:w="4360"/>
      </w:tblGrid>
      <w:tr>
        <w:trPr/>
        <w:tc>
          <w:tcPr>
            <w:tcW w:w="9288" w:type="dxa"/>
            <w:gridSpan w:val="5"/>
            <w:tcBorders/>
          </w:tcPr>
          <w:p>
            <w:pPr>
              <w:pStyle w:val="Header"/>
              <w:jc w:val="right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nr 1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32"/>
                <w:szCs w:val="20"/>
              </w:rPr>
              <w:t>FORMULARZ  OFERTOWY</w:t>
            </w:r>
          </w:p>
        </w:tc>
      </w:tr>
      <w:tr>
        <w:trPr>
          <w:trHeight w:val="1088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</w:rPr>
              <w:t>..…………..</w:t>
            </w:r>
          </w:p>
        </w:tc>
        <w:tc>
          <w:tcPr>
            <w:tcW w:w="5778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3510" w:type="dxa"/>
            <w:gridSpan w:val="2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ieczęć firmowa Wykonawcy</w:t>
            </w:r>
          </w:p>
        </w:tc>
        <w:tc>
          <w:tcPr>
            <w:tcW w:w="5778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</w:rPr>
              <w:t>..…………..</w:t>
            </w:r>
          </w:p>
        </w:tc>
        <w:tc>
          <w:tcPr>
            <w:tcW w:w="5778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owość, data</w:t>
            </w:r>
          </w:p>
        </w:tc>
        <w:tc>
          <w:tcPr>
            <w:tcW w:w="577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azwa Wykonawcy: 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dres Wykonawcy: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umer telefonu: 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  <w:t>Adres e-mail: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  <w:t>NIP: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450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  <w:t>REGON: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450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 konta bankowego: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450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4500" w:leader="none"/>
              </w:tabs>
              <w:spacing w:before="120" w:after="12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* w przypadku oferty wspólnej należy wpisać dane dotyczące wszystkich ubiegających się o zamówienie publiczne.</w:t>
            </w:r>
          </w:p>
        </w:tc>
      </w:tr>
      <w:tr>
        <w:trPr>
          <w:trHeight w:val="2484" w:hRule="atLeast"/>
        </w:trPr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8"/>
                <w:szCs w:val="22"/>
                <w:lang w:val="de-DE"/>
              </w:rPr>
            </w:pPr>
            <w:r>
              <w:rPr>
                <w:rFonts w:cs="Calibri" w:ascii="Calibri" w:hAnsi="Calibri"/>
                <w:sz w:val="8"/>
                <w:szCs w:val="22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wiązując do zapytania ofertowego z dnia …………………..r.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n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cowanie „Strategii Rozwoju Gminy Dragacz na lata 2022-2030”</w:t>
            </w:r>
          </w:p>
          <w:p>
            <w:pPr>
              <w:pStyle w:val="Zwykytekst1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owanym na potrzeby Gminy Dragacz z siedzibą Urząd Gminy w Dragaczu, Dragacz 7A, </w:t>
              <w:br/>
              <w:t xml:space="preserve">86-134 Dragacz, oferuję/my wykonanie przedmiotu zamówienia, zgodnie z wymogami zapytania </w:t>
              <w:br/>
              <w:t>na następujących warunkach:</w:t>
            </w:r>
          </w:p>
          <w:p>
            <w:pPr>
              <w:pStyle w:val="Zwykytekst1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wykonanie przedmiotu zamówienia oferuję/my: </w:t>
            </w:r>
          </w:p>
        </w:tc>
      </w:tr>
      <w:tr>
        <w:trPr>
          <w:trHeight w:val="454" w:hRule="exac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>cenę brutto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e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ę netto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 %, 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:</w:t>
            </w:r>
          </w:p>
        </w:tc>
      </w:tr>
      <w:tr>
        <w:trPr>
          <w:trHeight w:val="78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sza cena ryczałtowa obejmuje całkowite wykonanie zakresu rzeczowego związanego z wykonaniem zamówienia z należytą starannością, a także narzuty, podatki i koszty „ryzyka ryczałtu”.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a Wykonawcy: </w:t>
            </w:r>
            <w:r>
              <w:rPr>
                <w:rFonts w:cs="Calibri" w:ascii="Calibri" w:hAnsi="Calibri"/>
                <w:sz w:val="18"/>
                <w:szCs w:val="22"/>
              </w:rPr>
              <w:t>*niepotrzebne skreślić</w:t>
            </w:r>
          </w:p>
        </w:tc>
      </w:tr>
      <w:tr>
        <w:trPr>
          <w:trHeight w:val="924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/my, że zapoznałem/liśmy się z treścią zapytania, nie wnoszę/my żadnych zastrzeżeń do tej treści oraz, że uzyskałem/liśmy informacje niezbędne do przygotowania oferty </w:t>
              <w:br/>
              <w:t>i że odstępuję/my od własnych warunków realizacji zamówienia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/my, że uważam/my się za związanego/związanych ofertą w terminie wskazanym </w:t>
              <w:br/>
              <w:t>w zapytaniu ofertowym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/y, że akceptuję/my 30 - dniowy termin płatności faktur od dnia jej dostarczenia Zamawiającemu.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/y, że gwarantuję/my rzetelne i prawidłowe wykonanie przedmiotu zamówienia </w:t>
              <w:br/>
              <w:t>w terminie wymaganym przez  Zamawiającego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poważniam/my Wójta Gminy Dragacz lub jego upoważnionych przedstawicieli </w:t>
              <w:br/>
              <w:t xml:space="preserve">do przeprowadzenia wszelkich badań mających na celu sprawdzenie oświadczeń, dokumentów </w:t>
              <w:br/>
              <w:t xml:space="preserve">i przedłożonych informacji oraz do wyjaśnienia finansowych i technicznych aspektów tego zgłoszenia.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/my, że bez zastrzeżeń akceptuję/emy załączone do zapytania wymagania stawiane Wykonawcy oraz postanowienia umowy, i że w przypadku wyboru mojej/naszej oferty zobowiązuję/my się do zawarcia umowy w miejscu i terminie wyznaczonym </w:t>
              <w:br/>
              <w:t>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Czy Wykonawca jest mikroprzedsiębiorstwem bądź małym lub średnim przedsiębiorstwem?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/Nie**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/my, że jestem(jesteśmy)* / nie jestem(nie jesteśmy)* powiązany/ni osobowo </w:t>
              <w:br/>
              <w:t>ani kapitałowo z Zamawiającym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/my, że osoby będą posiadały odpowiednie wykształcenie, kwalifikacje zawodowe </w:t>
              <w:br/>
              <w:t>i uprawnienia  do realizacji przedmiotu zamówienia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/y że wypełniłem/my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</w:rPr>
              <w:t>wobec osób fizycznych, od których dane osobowe bezpośrednio lub pośrednio pozyskałem/my w celu ubiegania się o udzielenie zamówienia publicznego w niniejszym postępowaniu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i/>
                <w:sz w:val="22"/>
              </w:rPr>
              <w:t xml:space="preserve">rozporządzenie Parlamentu Europejskiego i Rady (UE) 2016/679 z dnia 27 kwietnia 2016 r. </w:t>
              <w:br/>
              <w:t xml:space="preserve">w sprawie ochrony osób fizycznych w związku z przetwarzaniem danych osobowych i w sprawie swobodnego przepływu takich danych oraz uchylenia dyrektywy 95/46/WE (ogólne rozporządzenie o ochronie danych) (Dz. Urz. UE L 119   z 04.05.2016, str. 1). 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u w:val="single"/>
              </w:rPr>
              <w:t>UWAGA: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 wykonawca nie składa (usunięcie treści oświadczenia np. przez  jego wykreślenie).</w:t>
            </w:r>
          </w:p>
          <w:p>
            <w:pPr>
              <w:pStyle w:val="Akapitzlist"/>
              <w:numPr>
                <w:ilvl w:val="0"/>
                <w:numId w:val="3"/>
              </w:numPr>
              <w:ind w:left="426" w:hanging="36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/my, że spełniam warunki udziału określone w zapytaniu ofertowym.</w:t>
            </w:r>
          </w:p>
          <w:p>
            <w:pPr>
              <w:pStyle w:val="Akapitzlist"/>
              <w:numPr>
                <w:ilvl w:val="0"/>
                <w:numId w:val="3"/>
              </w:numPr>
              <w:ind w:left="42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/my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że prowadzę (prowadzimy) zarejestrowaną działalność gospodarczą.</w:t>
            </w:r>
          </w:p>
        </w:tc>
      </w:tr>
      <w:tr>
        <w:trPr>
          <w:trHeight w:val="1095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ami do niniejszej oferty, stanowiącymi jej integralną część są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798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pieczęć  i czytelne podpisy osób uprawnionych </w:t>
              <w:tab/>
              <w:br/>
              <w:t>do reprezentacji Wykonawcy lub pełnomocnika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572895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23" w:firstLine="708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  <w:i w:val="false"/>
      <w:iCs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sz w:val="24"/>
      <w:szCs w:val="24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  <w:sz w:val="24"/>
      <w:szCs w:val="24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b w:val="false"/>
      <w:sz w:val="24"/>
      <w:szCs w:val="24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4">
    <w:name w:val="Znak Znak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Znak6">
    <w:name w:val="Znak Znak6"/>
    <w:qFormat/>
    <w:rPr>
      <w:b/>
      <w:bCs/>
      <w:sz w:val="52"/>
      <w:szCs w:val="24"/>
    </w:rPr>
  </w:style>
  <w:style w:type="character" w:styleId="ZnakZnak5">
    <w:name w:val="Znak Znak5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qFormat/>
    <w:rPr>
      <w:b/>
      <w:bCs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Znak3">
    <w:name w:val="Znak Znak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cs="Calibri"/>
      <w:kern w:val="2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rzypisudolnegoZnak1">
    <w:name w:val="Tekst przypisu dolnego Znak1"/>
    <w:qFormat/>
    <w:rPr>
      <w:kern w:val="2"/>
      <w:sz w:val="20"/>
      <w:szCs w:val="20"/>
      <w:lang w:eastAsia="zh-CN"/>
    </w:rPr>
  </w:style>
  <w:style w:type="paragraph" w:styleId="Heading">
    <w:name w:val="Heading"/>
    <w:basedOn w:val="Normal"/>
    <w:next w:val="Subtitle"/>
    <w:qFormat/>
    <w:pPr>
      <w:ind w:right="23" w:firstLine="708"/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Calibri"/>
      <w:kern w:val="2"/>
      <w:sz w:val="20"/>
      <w:szCs w:val="20"/>
      <w:lang w:eastAsia="zh-CN"/>
    </w:rPr>
  </w:style>
  <w:style w:type="paragraph" w:styleId="Footnote">
    <w:name w:val="Footnote Text"/>
    <w:basedOn w:val="Normal"/>
    <w:pPr/>
    <w:rPr>
      <w:rFonts w:cs="Calibri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8:00Z</dcterms:created>
  <dc:creator>MO</dc:creator>
  <dc:description/>
  <dc:language>en-US</dc:language>
  <cp:lastModifiedBy>LENOVO</cp:lastModifiedBy>
  <cp:lastPrinted>2022-05-13T09:58:00Z</cp:lastPrinted>
  <dcterms:modified xsi:type="dcterms:W3CDTF">2022-05-17T09:18:00Z</dcterms:modified>
  <cp:revision>2</cp:revision>
  <dc:subject>zał nr 1</dc:subject>
  <dc:title/>
</cp:coreProperties>
</file>