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   Załącznik nr 2 do SIWZ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..................................................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/</w:t>
      </w:r>
      <w:r>
        <w:rPr>
          <w:i/>
          <w:iCs/>
          <w:color w:val="000000"/>
          <w:sz w:val="20"/>
          <w:szCs w:val="20"/>
        </w:rPr>
        <w:t>Pieczęć firmowa Wykonawcy/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</w:t>
        <w:tab/>
        <w:tab/>
        <w:t xml:space="preserve">                                           </w:t>
        <w:tab/>
        <w:tab/>
        <w:tab/>
        <w:tab/>
        <w:tab/>
        <w:t xml:space="preserve"> ……………………….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Miejscowość, data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azwa Wykonawcy: …………………………………………………..……………………………………………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dres Wykonawcy:  …………………………...………………………………………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umer telefonu:* ……………………………..…………………………………………………………………….</w:t>
      </w:r>
    </w:p>
    <w:p>
      <w:pPr>
        <w:pStyle w:val="Normal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>Numer faxu:* 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 xml:space="preserve">Adres e-mail:* 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>Adres www:* .....................................................................................................................................................,.....</w:t>
      </w:r>
    </w:p>
    <w:p>
      <w:pPr>
        <w:pStyle w:val="Normal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>NIP:*………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Normal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REGON:*…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umer konta: bankowego:*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 w przypadku oferty wspólnej należy wpisać dane dotyczące wszystkich ubiegających się o zamówienie publiczne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>I. Nawiązując do ogłoszenia Wójta Gminy Dragacz  z dnia 30.09.2016 r. o przetargu nieograniczonym na 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Usługę odbioru i zagospodarowania stałych odpadów komunalnych od właścicieli nieruchomości zamieszkałych, położonych na terenie Gminy Dragacz </w:t>
      </w:r>
      <w:r>
        <w:rPr>
          <w:sz w:val="20"/>
          <w:szCs w:val="20"/>
        </w:rPr>
        <w:t xml:space="preserve">opublikowanym w dzienniku Urzędowym Unii Europejskiej pod nr: </w:t>
      </w:r>
      <w:r>
        <w:rPr>
          <w:b/>
          <w:sz w:val="20"/>
          <w:szCs w:val="20"/>
        </w:rPr>
        <w:t>29016/S-192-246389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na potrzeby:</w:t>
      </w:r>
      <w:r>
        <w:rPr>
          <w:b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Gminy Dragacz</w:t>
      </w:r>
      <w:r>
        <w:rPr>
          <w:b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z siedzibą Urzędu Gminy Dragacz, Dragacz 7A, 86-134 DRAGACZ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znak sprawy: </w:t>
      </w:r>
      <w:r>
        <w:rPr>
          <w:sz w:val="20"/>
          <w:szCs w:val="20"/>
        </w:rPr>
        <w:t>GO.271.1.1.2016</w:t>
      </w:r>
      <w:r>
        <w:rPr>
          <w:color w:val="000000"/>
          <w:sz w:val="20"/>
          <w:szCs w:val="20"/>
        </w:rPr>
        <w:t xml:space="preserve">, oferujemy wykonanie przedmiotu zamówienia, zgodnie z wymogami </w:t>
      </w:r>
      <w:r>
        <w:rPr>
          <w:sz w:val="20"/>
          <w:szCs w:val="20"/>
        </w:rPr>
        <w:t>SIWZ i wszystkich jej części, wyjaśnień i modyfikacj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a następujących warunkach</w:t>
      </w:r>
      <w:r>
        <w:rPr>
          <w:b/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1) za wykonanie całego przedmiotu zamówienia oferujem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18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nę ryczałtową brutto:   -    ........................................................................................  zł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      </w:t>
      </w:r>
      <w:r>
        <w:rPr>
          <w:b/>
          <w:color w:val="000000"/>
          <w:sz w:val="20"/>
          <w:szCs w:val="20"/>
        </w:rPr>
        <w:t>(słownie: ……………………………………………………...………………)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 xml:space="preserve">obliczoną w następujący sposób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wartość netto za 1 m-c świadczonej usługi ....................................zł netto/m-c</w:t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+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8%  VAT = …………………. zł brutto/m-c x 36 m-cy.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owyższa cena ryczałtowa obejmuje całkowite wykonanie zakresu rzeczowego oraz wszystkich , usług  i prac dodatkowych związanych z wykonaniem kompletnego dzieła z punktu widzenia celu jakiemu ma służyć, a także narzuty i podatki. Informuję/emy, że wybór naszej oferty będzie/nie będzie* prowadzić do powstania u zamawiającego obowiązku podatkowego, jednocześnie wskazuję/jemy/nie wskazuję/jemy*: nazwę (rodzaj) towaru lub usługi, których dostawa lub świadczenie będzie prowadzić do jego powstania:………………………, oraz wskazujemy/ nie wskazujemy* ich wartość bez kwoty podatku: ……………………………….. 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Oferujemy termin płatności faktur ……… dni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Posiadamy pojazdy do odbioru odpadów spełniające normę emisje spalin EURO 6  w ilości ………… szt.</w:t>
      </w:r>
    </w:p>
    <w:p>
      <w:pPr>
        <w:pStyle w:val="Normal"/>
        <w:rPr/>
      </w:pPr>
      <w:r>
        <w:rPr>
          <w:color w:val="000000"/>
          <w:sz w:val="20"/>
          <w:szCs w:val="20"/>
        </w:rPr>
        <w:t>Osobą/osobami do kontaktów z Zamawiającym odpowiedzialnymi za wykonanie zobowiązań umowy jest/są:              •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tel. kontaktowy, fax: 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zakres odpowiedzialności: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tel. kontaktowy, fax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zakres odpowiedzialności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tanowionym pełnomocnikiem do reprezentowania w postępowaniu o udzielenie zamówienia i/lub zawarcia umowy w sprawie zamówienia publicznego, w przypadku składania oferty wspólnej przez dwa lub więcej podmioty gospodarcze (konsorcja/spółki cywilne) jest:…………………………………………….………………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stanowisko: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tel. kontaktowy, fax:....................................................................................................................................................</w:t>
      </w:r>
    </w:p>
    <w:p>
      <w:pPr>
        <w:pStyle w:val="Normal"/>
        <w:ind w:left="495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…………………………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/Podpisy i pieczęcie osób uprawnionych/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I. Oświadczenie dotyczące postanowień SIW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Oświadczamy, że zapoznaliśmy się ze SIWZ, nie wnosimy żadnych zastrzeżeń do treści SIWZ oraz, że uzyskaliśmy informacje niezbędne do przygotowania oferty, i że odstępujemy od własnych warunków realizacji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Oświadczamy, że uważamy się za związanych ofertą w terminie wskazanym w SIWZ.</w:t>
      </w:r>
    </w:p>
    <w:p>
      <w:pPr>
        <w:pStyle w:val="Normal"/>
        <w:jc w:val="both"/>
        <w:rPr/>
      </w:pPr>
      <w:r>
        <w:rPr>
          <w:sz w:val="20"/>
          <w:szCs w:val="20"/>
        </w:rPr>
        <w:t>3. Oświadczamy, że gwarantujemy rzetelne i prawidłowe wykonanie przedmiotu zamówienia w terminie określonym w SIW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Zamówienie wykonamy samodzielnie*/z udziałem podwykonawców*. (niepotrzebne skreślić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wykonawcą będzie: ……………………………………………………………………………………………. w zakresie następującej części zamówienia …………………………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artości: ………………………… 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5. Upoważniamy Wójta Gminy Dragacz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          i informacji zawartych w naszej oferc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Oświadczamy, że załączone do specyfikacji istotnych warunków zamówienia wymagania stawiane Wykonawcy oraz postanowienia umowy zostały przez nas zaakceptowane bez zastrzeżeń i zobowiązujemy się, w przypadku wyboru naszej oferty do zawarcia umowy w miejscu i terminie wyznaczonym przez Zamawiającego. Jednocześnie deklarujemy, że osoby skierowane bezpośrednio do realizacji przedmiotu zamówienia będą zatrudnione na umowę o prace zgodnie z art. 22 </w:t>
      </w:r>
      <w:r>
        <w:rPr>
          <w:rFonts w:cs="Times New Roman"/>
          <w:sz w:val="20"/>
          <w:szCs w:val="20"/>
        </w:rPr>
        <w:t xml:space="preserve">§ </w:t>
      </w:r>
      <w:r>
        <w:rPr>
          <w:sz w:val="20"/>
          <w:szCs w:val="20"/>
        </w:rPr>
        <w:t>1ustawy z dnia 26 czerwca 1974 roku – Kodeks Pracy  (t. j. z 2014 poz. 1502 z późn. zm.).</w:t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7. Wskazujemy następujące Regionalne Instalacje Przetwarzania Odpadów Komunalnych (RIPOK):</w:t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……………………………………</w:t>
      </w:r>
      <w:r>
        <w:rPr>
          <w:bCs/>
          <w:i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……………………………………</w:t>
      </w:r>
      <w:r>
        <w:rPr>
          <w:bCs/>
          <w:i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II. Zastrzeżenie Wykonawcy 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zastrzega, iż wymienione poniżej dokumenty, składające się na ofertę, nie mogą być udostępnione innym uczestnikom postępowania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V. Inne informacje Wykonawcy 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……………………………………………………</w:t>
      </w:r>
      <w:r>
        <w:rPr>
          <w:color w:val="000000"/>
          <w:sz w:val="20"/>
          <w:szCs w:val="20"/>
        </w:rPr>
        <w:t>......................………………………………….....………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124" w:hanging="0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                                                                </w:t>
      </w:r>
      <w:r>
        <w:rPr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/Podpisy i pieczęcie osób uprawnionych/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GO.271.1.1.2016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57:00Z</dcterms:created>
  <dc:creator>krystian</dc:creator>
  <dc:description/>
  <dc:language>en-US</dc:language>
  <cp:lastModifiedBy>kasiak</cp:lastModifiedBy>
  <dcterms:modified xsi:type="dcterms:W3CDTF">2016-10-05T13:57:00Z</dcterms:modified>
  <cp:revision>2</cp:revision>
  <dc:subject/>
  <dc:title/>
</cp:coreProperties>
</file>