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2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/</w:t>
      </w:r>
      <w:r>
        <w:rPr>
          <w:i/>
          <w:iCs/>
          <w:color w:val="000000"/>
          <w:sz w:val="16"/>
          <w:szCs w:val="16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 xml:space="preserve">          </w:t>
        <w:tab/>
        <w:tab/>
        <w:tab/>
        <w:tab/>
        <w:tab/>
        <w:t xml:space="preserve">         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. Nawiązując do ogłoszenia Wójta Gminy Dragacz  z dnia 07.12.2016 r. o przetargu nieograniczonym na :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Usługę odbioru i zagospodarowania stałych odpadów komunalnych od właścicieli nieruchomości zamieszkałych, położonych na terenie Gminy Dragacz </w:t>
      </w:r>
      <w:r>
        <w:rPr>
          <w:sz w:val="20"/>
          <w:szCs w:val="20"/>
        </w:rPr>
        <w:t xml:space="preserve">opublikowanym w dzienniku Urzędowym Unii Europejskiej pod nr: </w:t>
      </w:r>
      <w:r>
        <w:rPr>
          <w:rFonts w:cs="Verdana"/>
          <w:b/>
          <w:color w:val="000000"/>
          <w:sz w:val="20"/>
          <w:szCs w:val="20"/>
        </w:rPr>
        <w:t>Nr 2016/S-236-430795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na potrzeby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miny Dragacz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 siedzibą Urzędu Gminy Dragacz, Dragacz 7A, 86-134 DRAGACZ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znak sprawy: </w:t>
      </w:r>
      <w:r>
        <w:rPr>
          <w:sz w:val="20"/>
          <w:szCs w:val="20"/>
        </w:rPr>
        <w:t>GO.271.1.2.2016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) za wykonanie całego przedmiotu zamówienia oferuję/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ę ryczałtową brutto:   -   ........................  zł, (słownie: ……………………………), </w:t>
      </w:r>
      <w:r>
        <w:rPr>
          <w:b/>
          <w:bCs/>
          <w:sz w:val="20"/>
          <w:szCs w:val="20"/>
        </w:rPr>
        <w:t>obliczoną 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stępujący sposób: wartość netto za 1 m-c świadczonej usługi .............................zł netto/m-c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+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%  VAT = …………………. zł brutto/m-c x 34 m-cy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wyższa cena ryczałtowa obejmuje całkowite wykonanie zakresu rzeczowego oraz wszystkich , usług  i prac dodatkowych związanych z wykonaniem kompletnego dzieła z punktu widzenia celu jakiemu ma służyć, a także narzuty i podatki.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TextBody"/>
        <w:jc w:val="both"/>
        <w:rPr/>
      </w:pPr>
      <w:r>
        <w:rPr>
          <w:sz w:val="20"/>
          <w:szCs w:val="20"/>
        </w:rPr>
        <w:t>Oferuję/my termin płatności faktur ……… dn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siadam/my pojazdy do odbioru odpadów spełniające normę emisje spalin EURO 6  w ilości …… szt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ie wskazanie liczby pojazdów oznacza brak pojazdów spełniających normę emisje spalin EURO 6)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/>
      </w:pPr>
      <w:r>
        <w:rPr>
          <w:sz w:val="20"/>
          <w:szCs w:val="20"/>
        </w:rPr>
        <w:t>2. Oświadczam/my, że uważam/uważa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gwarantuję/emy rzetelne i prawidłowe wykonanie przedmiotu zamówienia w terminie określo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 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postanowienia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z 2014r., poz. 1502 z późn. zm.).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8. Wskazuję/my następujące Regionalne Instalacje Przetwarzania Odpadów Komunalnych (RIPOK):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……………………………………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……………………………………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……………………………………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GO.271.1.2.2016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3:00Z</dcterms:created>
  <dc:creator>krystian</dc:creator>
  <dc:description/>
  <cp:keywords/>
  <dc:language>en-US</dc:language>
  <cp:lastModifiedBy>krystian</cp:lastModifiedBy>
  <dcterms:modified xsi:type="dcterms:W3CDTF">2016-12-07T11:52:00Z</dcterms:modified>
  <cp:revision>25</cp:revision>
  <dc:subject/>
  <dc:title>           </dc:title>
</cp:coreProperties>
</file>