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4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en-US" w:eastAsia="en-GB"/>
        </w:rPr>
        <w:t xml:space="preserve">Dz.U. UE S numer [236], data [07.12.2016 r.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Numer ogłoszeni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GB"/>
        </w:rPr>
        <w:t>w Dz. U. S: 2016/S – 236 - 4307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Gmina Dragacz  z siedzibą Urzędu Gminy w Dragaczu, Dragacz 7A, 86 -134 Dragacz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ługa odbioru i zagospodarowania stałych odpadów komunalnych od właścicieli nieruchomości zamieszkałych, położonych na terenie Gminy Dragacz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GO.271.1.2.2016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In</w:t>
      </w:r>
      <w:r>
        <w:rPr/>
        <w:t>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Info</w:t>
      </w:r>
      <w:r>
        <w:rPr/>
        <w:t>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color w:val="000000"/>
          <w:position w:val="2"/>
          <w:sz w:val="20"/>
          <w:szCs w:val="20"/>
        </w:rPr>
      </w:pPr>
      <w:r>
        <w:rPr>
          <w:color w:val="000000"/>
          <w:positio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    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( Miejscowość, data )  </w:t>
        <w:tab/>
        <w:tab/>
        <w:tab/>
        <w:t xml:space="preserve">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 xml:space="preserve">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 xml:space="preserve">                             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.271.1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cs="Calibri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5:00Z</dcterms:created>
  <dc:creator>krystian</dc:creator>
  <dc:description/>
  <cp:keywords/>
  <dc:language>en-US</dc:language>
  <cp:lastModifiedBy>krystian</cp:lastModifiedBy>
  <cp:lastPrinted>2016-10-05T07:58:00Z</cp:lastPrinted>
  <dcterms:modified xsi:type="dcterms:W3CDTF">2016-12-07T11:56:00Z</dcterms:modified>
  <cp:revision>14</cp:revision>
  <dc:subject/>
  <dc:title>Załącznik nr 4 do SIWZ</dc:title>
</cp:coreProperties>
</file>