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 4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 pn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rzebudowa drogi gminnej nr 0537003 Górna Grupa – Michal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- I etap obejmujący drogę dojazdową do gruntów rolnych o  dł. odcinka 1.185 m w Michalu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”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będącego/ych podwykonawcą/ami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 – art. 24 ust. 1 pkt. 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 pn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rzebudowa drogi gminnej nr 0537003 Górna Grupa – Michal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- I etap obejmujący drogę dojazdową do gruntów rolnych o  dł. odcinka 1.185 m w Michalu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, że nie podlegam wykluczeniu z postępowania na podstawie  art. 24 ust 1 pkt 23 ustawy Pz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 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 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Przebudowa drogi gminnej nr 0537003 Górna Grupa – Michal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- I etap obejmujący drogę dojazdową do gruntów rolnych o  dł. odcinka 1.185 m w Michalu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</w:t>
      </w:r>
      <w:r>
        <w:rPr>
          <w:rFonts w:cs="Arial" w:ascii="Arial" w:hAnsi="Arial"/>
          <w:b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,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iFE-I.271.1.1.2017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3:00Z</dcterms:created>
  <dc:creator>krystian</dc:creator>
  <dc:description/>
  <cp:keywords/>
  <dc:language>en-US</dc:language>
  <cp:lastModifiedBy>krystian</cp:lastModifiedBy>
  <dcterms:modified xsi:type="dcterms:W3CDTF">2017-03-03T11:03:00Z</dcterms:modified>
  <cp:revision>2</cp:revision>
  <dc:subject/>
  <dc:title>Załącznik nr 1</dc:title>
</cp:coreProperties>
</file>