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 xml:space="preserve">Nawiązując do ogłoszenia Wójta Gminy Dragacz  z dnia ……………… r. o przetargu nieograniczonym na zadanie pn.: </w:t>
      </w:r>
      <w:r>
        <w:rPr>
          <w:rFonts w:cs="Times New Roman"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sz w:val="20"/>
          <w:szCs w:val="20"/>
          <w:lang w:eastAsia="pl-PL"/>
        </w:rPr>
        <w:t>Budowa kanalizacji sanitarnej w Dragaczu – III etap</w:t>
      </w:r>
      <w:r>
        <w:rPr>
          <w:rFonts w:cs="Times New Roman"/>
          <w:bCs/>
          <w:iCs/>
          <w:sz w:val="20"/>
          <w:szCs w:val="20"/>
          <w:lang w:eastAsia="en-US"/>
        </w:rPr>
        <w:t xml:space="preserve">”, </w:t>
      </w:r>
      <w:r>
        <w:rPr>
          <w:sz w:val="20"/>
          <w:szCs w:val="20"/>
        </w:rPr>
        <w:t xml:space="preserve">opublikowanym w Biuletynie Zamówień Publicznych  nr: ……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RGiFE-I.271.3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do dnia 31.05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. Tabela cenowa elementów robót  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Budowa sieci kanalizacji sanitarnej w Dragaczu - II etap”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895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391"/>
        <w:gridCol w:w="997"/>
        <w:gridCol w:w="1343"/>
        <w:gridCol w:w="1354"/>
        <w:gridCol w:w="1346"/>
      </w:tblGrid>
      <w:tr>
        <w:trPr>
          <w:trHeight w:val="500" w:hRule="atLeast"/>
          <w:cantSplit w:val="true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lementów robót 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Ilość jedn. 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Wartość podatku VAT (23 %)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 Pln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91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6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Sieć ciśnieniowa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pl. wg ryczałtu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Siec grawitacyjna 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pl. wg ryczałtu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rzepompownia ścieków PS -3 (branża sanitarna 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pl. wg ryczał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Przepompownia ścieków PS -3 (branża elektryczna, AKP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pl. wg ryczał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Przyłącza ciśnieniowe z pompownia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pl. wg ryczał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Przyłącza grawitacyj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pl. wg ryczał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jście pod torem PK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w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zał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9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odpisy i pieczęcie osób uprawnionych/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eastAsia="SimSun;宋体" w:cs="Tahoma" w:ascii="Arial" w:hAnsi="Arial"/>
        <w:sz w:val="28"/>
        <w:szCs w:val="28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3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04-18T14:06:00Z</dcterms:modified>
  <cp:revision>31</cp:revision>
  <dc:subject/>
  <dc:title>           </dc:title>
</cp:coreProperties>
</file>