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Gmina Draga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wiązując do zapytania ofertowego na 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Działając w imieniu i na rzecz Wykonawcy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fertę na wykonanie przedmiotu zamówienia w zakresie określonym w zapytaniu ofert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1"/>
        <w:gridCol w:w="762"/>
        <w:gridCol w:w="992"/>
        <w:gridCol w:w="1276"/>
        <w:gridCol w:w="851"/>
        <w:gridCol w:w="1134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letnow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netto  w 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cena 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netto 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cena  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right" w:pos="2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ęść 1 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right" w:pos="2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 plenero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a wolnostojąca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3.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a wolnostojąca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c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y, że zapoznaliśmy się z dokumentacją. Uznajemy się za związanych określonymi             w nich postanowieniami i zasad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świadczamy, że zdobyliśmy wszystkie konieczne informacje do przygotowania Oferty                             i sporządzania Formularza ofertow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świadczamy, ze nie jesteśmy podmiotem powiązanym z Zamawiającym osobowym lub kapitał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. Przedstawicielem </w:t>
      </w:r>
      <w:r>
        <w:rPr>
          <w:rFonts w:cs="Times New Roman" w:ascii="Times New Roman" w:hAnsi="Times New Roman"/>
        </w:rPr>
        <w:t>z naszej strony będzie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6:00Z</dcterms:created>
  <dc:creator>praktyka</dc:creator>
  <dc:description/>
  <dc:language>en-US</dc:language>
  <cp:lastModifiedBy>Windows User</cp:lastModifiedBy>
  <dcterms:modified xsi:type="dcterms:W3CDTF">2017-05-12T08:16:00Z</dcterms:modified>
  <cp:revision>2</cp:revision>
  <dc:subject/>
  <dc:title/>
</cp:coreProperties>
</file>