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GiFE –I.7013.12.2017 </w:t>
      </w:r>
      <w:r>
        <w:rPr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>Załącznik nr 1 do zapytani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I. Nawiązując do zapytania ofertowego Wójta Gminy Dragacz  z </w:t>
      </w:r>
      <w:r>
        <w:rPr>
          <w:bCs/>
          <w:iCs/>
          <w:sz w:val="20"/>
          <w:szCs w:val="20"/>
        </w:rPr>
        <w:t>dnia ……………… r.</w:t>
      </w:r>
      <w:r>
        <w:rPr>
          <w:bCs/>
          <w:iCs/>
          <w:color w:val="000000"/>
          <w:sz w:val="20"/>
          <w:szCs w:val="20"/>
        </w:rPr>
        <w:t xml:space="preserve"> w na wykonanie robót budowlanych związanych z zadaniem inwestycyjnym pn.:</w:t>
      </w:r>
      <w:r>
        <w:rPr>
          <w:b/>
          <w:bCs/>
          <w:iCs/>
          <w:color w:val="000000"/>
          <w:sz w:val="20"/>
          <w:szCs w:val="20"/>
        </w:rPr>
        <w:t xml:space="preserve"> „</w:t>
      </w:r>
      <w:r>
        <w:rPr>
          <w:b/>
          <w:sz w:val="20"/>
          <w:szCs w:val="20"/>
        </w:rPr>
        <w:t>Przebudowa drogi gminnej nr  0537013 Michale – Dragacz” polegająca na przebudowie jezdni bitumicznej w granicach pasa drogowego w miejscowości Michale w odcinku od 0+323,48  km do 0+439,70.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ferujemy wykonanie przedmiotu zamówienia, zgodnie            z wymogami </w:t>
      </w:r>
      <w:r>
        <w:rPr>
          <w:sz w:val="20"/>
          <w:szCs w:val="20"/>
        </w:rPr>
        <w:t>Zamawiającego z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,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treścią zapytania i załącznikami, nie wnoszę/wnosimy żadnych zastrzeżeń do treści zapytania i załączników oraz, że uzyskałem/uzyskaliśmy informacje niezbędne do przygotowania oferty, i że odstępuję/my od własnych warunków realizacji zamówienia.</w:t>
      </w:r>
    </w:p>
    <w:p>
      <w:pPr>
        <w:pStyle w:val="Normal"/>
        <w:rPr/>
      </w:pPr>
      <w:r>
        <w:rPr>
          <w:sz w:val="20"/>
          <w:szCs w:val="20"/>
        </w:rPr>
        <w:t>2. Oświadczam/my, że na wykonany przedmiot zamówienia udzielimy 60 miesięcznej gwarancji ja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do dnia 15.07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wymagania stawiane Wykonawcy oraz postanowienia umowy zostały przez nas/mnie zaakceptowane bez zastrzeżeń i zobowiązuję/my się, w przypadku wyboru naszej oferty do zawarcia umowy          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Oświadczam/my, że osoby skierowane bezpośrednio do realizacji przedmiotu zamówienia będą zatrudnione na umowę o prace zgodnie z art. 22 § 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1">
    <w:name w:val="WW-Treść tekstu1"/>
    <w:basedOn w:val="Normal"/>
    <w:qFormat/>
    <w:pPr>
      <w:widowControl w:val="false"/>
      <w:autoSpaceDE w:val="false"/>
    </w:pPr>
    <w:rPr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gektabeli">
    <w:name w:val="Nagｳek tabeli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Index10">
    <w:name w:val="Index10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6:00Z</dcterms:created>
  <dc:creator>krystian</dc:creator>
  <dc:description/>
  <dc:language>en-US</dc:language>
  <cp:lastModifiedBy>Windows User</cp:lastModifiedBy>
  <dcterms:modified xsi:type="dcterms:W3CDTF">2017-05-31T11:16:00Z</dcterms:modified>
  <cp:revision>2</cp:revision>
  <dc:subject/>
  <dc:title>RGiFE –I</dc:title>
</cp:coreProperties>
</file>