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Karta informacyjna</w:t>
            </w:r>
          </w:p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660" w:leader="none"/>
              </w:tabs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 karty/rok</w:t>
              <w:tab/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02/2017-RGiFE-II.6721.02.2017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mat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ismo - uzgodni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>położonego w obrębie Dolna Grupa – I, gmina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kreślenie stopnia szczegółowości informacji wymaganych w prognozie oddziaływania na środowisko do projektu miejscowego planu zagospodarowania przestrzennego </w:t>
            </w:r>
            <w:r>
              <w:rPr>
                <w:rFonts w:cs="Arial"/>
                <w:bCs/>
                <w:sz w:val="16"/>
                <w:szCs w:val="16"/>
              </w:rPr>
              <w:t xml:space="preserve">dla terenu </w:t>
            </w:r>
            <w:r>
              <w:rPr>
                <w:rFonts w:cs="Arial"/>
                <w:sz w:val="16"/>
                <w:szCs w:val="16"/>
              </w:rPr>
              <w:t>położonego w obrębie Dolna Grupa – I, gmina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  <w:t>Województwo: kujawsko-pomorskie, Powiat: świecki, Gmina: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nak sprawy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WOO.411.58.2017.JR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wytworzył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</w:rPr>
              <w:t>Regionalna Dyrekcja Ochrony Środowiska w Bydgosz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Style w:val="Cardedit"/>
                <w:rFonts w:cs="Arial"/>
                <w:sz w:val="16"/>
                <w:szCs w:val="16"/>
              </w:rPr>
              <w:t>ul. Dworcowa 63, 85-950 Bydgosz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.03.2017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okument zatwierdził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Dragacz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gacz 7A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-134 Dragacz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zdanowicz@interia.pl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owisko ds. budownictwa i gospodarki przestrzennej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/2017-RGiFE-II.6721.02.2017;  03/2017-RGiFE-II.6721.02.2017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zerwiec 2017r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spacing w:lineRule="auto" w:line="276"/>
              <w:ind w:firstLine="708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ardedit">
    <w:name w:val="card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00:00Z</dcterms:created>
  <dc:creator>Artur Składanek</dc:creator>
  <dc:description/>
  <cp:keywords/>
  <dc:language>en-US</dc:language>
  <cp:lastModifiedBy>mirek</cp:lastModifiedBy>
  <dcterms:modified xsi:type="dcterms:W3CDTF">2017-06-30T10:28:00Z</dcterms:modified>
  <cp:revision>13</cp:revision>
  <dc:subject/>
  <dc:title/>
</cp:coreProperties>
</file>