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eastAsia="Arial" w:cs="Arial"/>
                <w:b/>
                <w:sz w:val="18"/>
                <w:szCs w:val="16"/>
              </w:rPr>
              <w:t xml:space="preserve"> </w:t>
            </w:r>
            <w:r>
              <w:rPr>
                <w:rFonts w:cs="Arial"/>
                <w:b/>
                <w:sz w:val="18"/>
                <w:szCs w:val="16"/>
              </w:rPr>
              <w:t>Karta informacyj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6"/>
              </w:rPr>
            </w:pPr>
            <w:r>
              <w:rPr>
                <w:rFonts w:cs="Arial"/>
                <w:b/>
                <w:sz w:val="14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 karty/rok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01/2017-RGiFE-II.6721.02.2017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Rodzaj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pracowanie ekofizjograficzne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Temat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33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azw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Opracowanie ekofizjograficzne dla projektu miejscowego planu zagospodarowania przestrzennego </w:t>
            </w:r>
            <w:r>
              <w:rPr>
                <w:rFonts w:cs="Arial"/>
                <w:bCs/>
                <w:sz w:val="14"/>
                <w:szCs w:val="14"/>
              </w:rPr>
              <w:t xml:space="preserve">dla terenu </w:t>
            </w:r>
            <w:r>
              <w:rPr>
                <w:rFonts w:cs="Arial"/>
                <w:sz w:val="14"/>
                <w:szCs w:val="14"/>
              </w:rPr>
              <w:t xml:space="preserve">położonego w obrębie Dolna Grupa – I, gmina Dragacz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kres przedmiotowy dokumentu - opis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e sporządzono w postaci opisowej i kartograficznej, w celu dokonania rozpoznania i charakterystyki stanu </w:t>
            </w:r>
          </w:p>
          <w:p>
            <w:pPr>
              <w:pStyle w:val="Normal"/>
              <w:widowControl/>
              <w:rPr>
                <w:rFonts w:eastAsia="Calibri"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środowiska przyrodniczego badanego terenu. Rozpoznania dokonuje się w podziale na poszczególne elementy środowiska z uwzględnieniem wzajemnych powiązań oraz procesów w nim zachodzących. Celem opracowania jest postawienie diagnozy stanu środowiska przyrodniczego, rozpoznanie jego zagrożeń oraz ich identyfikację. Elementem opracowania jest określenie</w:t>
            </w:r>
          </w:p>
          <w:p>
            <w:pPr>
              <w:pStyle w:val="Normal"/>
              <w:widowControl/>
              <w:rPr/>
            </w:pPr>
            <w:r>
              <w:rPr>
                <w:rFonts w:eastAsia="Calibri" w:cs="Arial"/>
                <w:sz w:val="14"/>
                <w:szCs w:val="14"/>
              </w:rPr>
              <w:t>wstępnej prognozy dalszych zmian, jakie zachodzić będą w środowisku. Prognoza, o której mowa wyżej, ma polegać na określeniu kierunków i możliwej intensywności przekształceń i degradacji środowiska, będących wynikiem dotychczasowego zagospodarowania i użytkowania terenu. Celem opracowania ekofizjograficznego jest również w skazanie na przyrodnicze predyspozycje analizowanego terenu do kształtowania struktury funkcjonalno-przestrzennej, polegające na w skazaniu obszarów, które powinny pełnić funkcje przyrodnicze. Kolejnym elementem składającym się na zakres merytoryczny</w:t>
            </w:r>
          </w:p>
          <w:p>
            <w:pPr>
              <w:pStyle w:val="Normal"/>
              <w:widowControl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 xml:space="preserve">opracowania, jest określenie możliwości rozwoju i ograniczeń dla różnych rodzajów użytkowania i form zagospodarowania terenu. Obszar opracowania obejmuje </w:t>
            </w:r>
            <w:r>
              <w:rPr>
                <w:rFonts w:cs="Arial"/>
                <w:bCs/>
                <w:sz w:val="14"/>
                <w:szCs w:val="14"/>
              </w:rPr>
              <w:t xml:space="preserve">teren </w:t>
            </w:r>
            <w:r>
              <w:rPr>
                <w:rFonts w:cs="Arial"/>
                <w:sz w:val="14"/>
                <w:szCs w:val="14"/>
              </w:rPr>
              <w:t xml:space="preserve">położony w obrębie Dolna Grupa – I, gmina Dragacz 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Obszar, którego dokument dotyczy, zgodnie z podziałem administracyjnym kraj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Calibri" w:cs="Arial"/>
                <w:sz w:val="14"/>
                <w:szCs w:val="14"/>
              </w:rPr>
              <w:t>Województwo: kujawsko-pomorskie, Powiat: świecki, Gmina: Dragacz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nak sprawy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GiFE-II.6721.02.20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  <w:t>Dokument wytworzy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KUS Joanna Now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Wygon 1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-220 Radzyń Chełmiński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rwiec 2017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okument zatwierdził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twierdze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 dotyczy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Miejsce przechowywania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Urząd Gminy w Dragaczu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ragacz 7A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 -134 Dragacz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mail: ugzdanowicz@interia.pl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anowisko ds. budownictwa i gospodarki przestrzennej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Adres elektroniczny zawierający odnośnik do dokumentu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Czy dokument jest ostateczny tak/n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Numery kart innych dokumentów w spraw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2/2017-RGiFE-II.6721.02.2017;  03/2017-RGiFE-II.6721.02.2017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Data zamieszczenia w wykazie danych o dokumencie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zerwiec 2017 r.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Zastrzeżenia dotyczące nieudostępniania informacj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eastAsia="Arial" w:cs="Arial"/>
                <w:sz w:val="14"/>
                <w:szCs w:val="16"/>
              </w:rPr>
              <w:t xml:space="preserve"> </w:t>
            </w:r>
            <w:r>
              <w:rPr>
                <w:rFonts w:cs="Arial"/>
                <w:sz w:val="14"/>
                <w:szCs w:val="16"/>
              </w:rPr>
              <w:t>Uwagi</w:t>
            </w:r>
          </w:p>
          <w:p>
            <w:pPr>
              <w:pStyle w:val="Normal"/>
              <w:rPr>
                <w:rFonts w:cs="Arial"/>
                <w:sz w:val="14"/>
                <w:szCs w:val="16"/>
              </w:rPr>
            </w:pPr>
            <w:r>
              <w:rPr>
                <w:rFonts w:cs="Arial"/>
                <w:sz w:val="14"/>
                <w:szCs w:val="16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eastAsia="Arial" w:cs="Arial"/>
                <w:sz w:val="14"/>
                <w:szCs w:val="14"/>
              </w:rPr>
              <w:t xml:space="preserve"> </w:t>
            </w:r>
            <w:r>
              <w:rPr>
                <w:rFonts w:cs="Arial"/>
                <w:sz w:val="14"/>
                <w:szCs w:val="14"/>
              </w:rPr>
              <w:t>brak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cs="Arial"/>
          <w:sz w:val="14"/>
          <w:szCs w:val="16"/>
        </w:rPr>
      </w:pPr>
      <w:r>
        <w:rPr>
          <w:rFonts w:cs="Arial"/>
          <w:sz w:val="14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14:00Z</dcterms:created>
  <dc:creator>Artur Składanek</dc:creator>
  <dc:description/>
  <cp:keywords/>
  <dc:language>en-US</dc:language>
  <cp:lastModifiedBy>mirek</cp:lastModifiedBy>
  <dcterms:modified xsi:type="dcterms:W3CDTF">2017-07-04T07:39:00Z</dcterms:modified>
  <cp:revision>8</cp:revision>
  <dc:subject/>
  <dc:title/>
</cp:coreProperties>
</file>