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rzebudowa drogi gminnej nr 0537009 we Fletnowie – I etap obejmujący odcinek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d km 0+000 do km 1+155,75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rzebudowa drogi gminnej nr 0537009 we Fletnowie – I etap obejmujący odcinek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d km 0+000 do km 1+155,75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rzebudowa drogi gminnej nr 0537009 we Fletnowie – I etap obejmujący odcinek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d km 0+000 do km 1+155,75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                     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GiFE-I.271.5.1.2017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krystian</dc:creator>
  <dc:description/>
  <cp:keywords/>
  <dc:language>en-US</dc:language>
  <cp:lastModifiedBy>krystian</cp:lastModifiedBy>
  <dcterms:modified xsi:type="dcterms:W3CDTF">2017-07-25T11:12:00Z</dcterms:modified>
  <cp:revision>28</cp:revision>
  <dc:subject/>
  <dc:title>Załącznik nr 1</dc:title>
</cp:coreProperties>
</file>