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120" w:after="0"/>
        <w:ind w:hanging="851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  <w:t>NALEŻY ZŁOŻYĆ W CIĄGU 3 DNI OD ZAMIESZCZENIA NA STRONIE INTERNETOWEJ INFORMACJI Z OTWARCIA OFER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0"/>
        </w:rPr>
        <w:t>Zamawiający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Gmina Dragacz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agacz 7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10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34 Dragacz</w:t>
      </w:r>
    </w:p>
    <w:p>
      <w:pPr>
        <w:pStyle w:val="Normal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Wykonawca: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Calibri" w:hAnsi="Calibri"/>
          <w:sz w:val="22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8"/>
          <w:szCs w:val="22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 xml:space="preserve">OŚWIADCZENIE 2A </w:t>
      </w:r>
      <w:r>
        <w:rPr>
          <w:rFonts w:cs="Arial" w:ascii="Calibri" w:hAnsi="Calibri"/>
          <w:b/>
          <w:i/>
          <w:sz w:val="28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PRZESŁANEK WYKLUCZENIA Z POSTĘPOWANIA – art. 24 ust. 1 pkt. 23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publicznego </w:t>
        <w:br/>
        <w:t>pn. Kompleksowe ubezpieczenie mienia i odpowiedzialności cywilnej Gminy Dragacz wraz z podległymi jednostkami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Oświadczam, że nie podlegam wykluczeniu z postępowania na podstawie  art. 24 ust 1 pkt 23 ustawy Pzp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……………….                     ………………….………..………………...            ……………….…………………….………..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miejscowość i data)                                       (pieczęć firmowa Wykonawcy)                 (podpis i pieczęć imienna przedstawiciel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0"/>
        </w:rPr>
        <w:t xml:space="preserve">Jednocześnie przedkładam dowody, że powiązania z innym wykonawcą nie prowadzą do zakłócenia konkurencji w postępowaniu o udzielenie zamówienia  publicznego na: </w:t>
      </w:r>
      <w:r>
        <w:rPr>
          <w:rFonts w:cs="Arial" w:ascii="Calibri" w:hAnsi="Calibri"/>
          <w:i/>
          <w:sz w:val="20"/>
          <w:szCs w:val="20"/>
        </w:rPr>
        <w:t>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……………….                     ………………….………..………………...            ……………….…………………….………..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miejscowość i data)                                       (pieczęć firmowa Wykonawcy)                 (podpis i pieczęć imienna przedstawiciela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A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</w:t>
      </w:r>
      <w:r>
        <w:rPr>
          <w:rFonts w:cs="Calibri" w:ascii="Calibri" w:hAnsi="Calibri"/>
          <w:sz w:val="18"/>
          <w:szCs w:val="18"/>
        </w:rPr>
        <w:t>.……………….                     ………………….………..………………...            ……………….…………………….………..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</w:t>
      </w:r>
      <w:r>
        <w:rPr>
          <w:rFonts w:cs="Calibri" w:ascii="Calibri" w:hAnsi="Calibri"/>
          <w:i/>
          <w:sz w:val="16"/>
          <w:szCs w:val="16"/>
        </w:rPr>
        <w:t>(miejscowość i data)                                       (pieczęć firmowa Wykonawcy)                 (podpis i pieczęć imienna przedstawiciel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arafki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Załącznik nr 7 do SIWZ – Oświadczenie dotyczące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Calibri" w:hAnsi="Calibri" w:eastAsia="Calibri" w:cs="Calibri"/>
      <w:b/>
      <w:i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284" w:firstLine="1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3:00Z</dcterms:created>
  <dc:creator>Mariusz Piotrowski</dc:creator>
  <dc:description/>
  <cp:keywords/>
  <dc:language>en-US</dc:language>
  <cp:lastModifiedBy>krystian</cp:lastModifiedBy>
  <dcterms:modified xsi:type="dcterms:W3CDTF">2017-11-08T11:15:00Z</dcterms:modified>
  <cp:revision>11</cp:revision>
  <dc:subject/>
  <dc:title/>
</cp:coreProperties>
</file>