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.…………. dnia ……………………. r.  pomiędzy:</w:t>
      </w:r>
    </w:p>
    <w:p>
      <w:pPr>
        <w:pStyle w:val="Normal"/>
        <w:autoSpaceDE w:val="false"/>
        <w:rPr>
          <w:rFonts w:ascii="Calibri" w:hAnsi="Calibri" w:eastAsia="Tahoma,Bold;MS Mincho" w:cs="Calibri"/>
          <w:b/>
          <w:b/>
          <w:bCs/>
          <w:sz w:val="22"/>
          <w:szCs w:val="28"/>
        </w:rPr>
      </w:pPr>
      <w:r>
        <w:rPr>
          <w:rFonts w:eastAsia="Tahoma,Bold;MS Mincho" w:cs="Calibri" w:ascii="Calibri" w:hAnsi="Calibri"/>
          <w:b/>
          <w:bCs/>
          <w:sz w:val="22"/>
          <w:szCs w:val="28"/>
        </w:rPr>
        <w:t xml:space="preserve">Gminą Dragacz; Dragacz 7A; 86-134 Dragacz, REGON </w:t>
      </w:r>
      <w:r>
        <w:rPr>
          <w:rFonts w:cs="Calibri" w:ascii="Calibri" w:hAnsi="Calibri"/>
          <w:b/>
          <w:sz w:val="22"/>
          <w:szCs w:val="28"/>
        </w:rPr>
        <w:t xml:space="preserve">092350990, NIP </w:t>
      </w:r>
      <w:r>
        <w:rPr>
          <w:rFonts w:cs="Arial" w:ascii="Calibri" w:hAnsi="Calibri"/>
          <w:b/>
          <w:sz w:val="22"/>
          <w:szCs w:val="28"/>
        </w:rPr>
        <w:t>559-10-05-40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Skarbnika Gminy ……………………………………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reprezentowanym przez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</w:r>
      <w:r>
        <w:rPr>
          <w:rFonts w:cs="Calibri" w:ascii="Calibri" w:hAnsi="Calibri"/>
          <w:sz w:val="22"/>
          <w:szCs w:val="22"/>
        </w:rPr>
        <w:t xml:space="preserve">o treści następującej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reguluje zasady współpracy pomiędzy Zamawiającym a Wykonawcą dotyczące wykonania zamówienia. Wykonawca zobowiązuje się wykonać przedmiot umowy z najwyższą starannością, zgodnie  z treścią umowy oraz zgodnie z przepisami pr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następstwem wyboru przez Zamawiającego  Wykonawcy w postępowaniu o udzielenie zamówienia przeprowadzonego w trybie przetargu nieograniczonego w oparciu o zapisy Ustawy prawo zamówień publicznych (Dz. U. z 2017 r., poz. 1579 z późn. zm.)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ierana jest przy udziale brokera ubezpieczeniowego EUROBROKERS Sp. z o.o. z siedzibą w Bydgoszczy, ul. Mostowa 2; 85-110 Bydgoszcz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NIP: 554-10-10-136, REGON: 090484321</w:t>
      </w:r>
      <w:r>
        <w:rPr>
          <w:rFonts w:cs="Calibri" w:ascii="Calibri" w:hAnsi="Calibri"/>
          <w:sz w:val="22"/>
          <w:szCs w:val="22"/>
        </w:rPr>
        <w:t>, który jest wynagradzany przez Wykonawcę przez cały okres trwania niniejszej umowy według stawek zwyczajowo przyjętych na rynku pośrednictwa ubezpieczeniowego. W przypadku zmiany pośrednika ubezpieczeniowego w trakcie trwania umowy o udzielenie zamówienia publicznego Wykonawca/Ubezpieczyciel wypłaci kurtaż wyłącznie firmie Eurobrokers Sp. z o.o. z wszystkich umów ubezpieczenia (polis) zawartych w okresie obowiązywania niniejszej umowy. Broker ubezpieczeniowy występuje w charakterze biegłeg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MIOT UMOWY ORAZ ZASADY WYKONYWANIA ZAMÓWIENIA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świadczenie przez Wykonawcę usług ubezpieczeniowych w zakresie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odpowiedzialności cywilnej z tytułu prowadzenia działalności i posiadania mienia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mienia od kradzieży i rabunku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szyb i innych przedmiotów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mienia od pożaru i innych zdarzeń losowych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sprzętu elektronicznego od wszystkich ryzyk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maszyn i urządzeń od uszkodzeń i awarii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następstw nieszczęśliwych wypadków członków Ochotniczej Straży Pożarnej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następstw nieszczęśliwych wypadków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ń komunikacyjnych (OC, Autocasco, NNW, Assistance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oraz warunki wykonania zamówienia określają szczegółowo niniejsza umowa, Specyfikacja Istotnych Warunków Zamówienia wraz z załącznikami oraz oferta Wykonawcy. 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nieuregulowanej w SIWZ, ofercie Wykonawcy oraz niniejszej umowie, zastosowanie będą miały ogólne i/lub szczególne warunki ubezpieczenia Wykonawc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SIWZ (w tym załączników do SIWZ), oferty Wykonawcy oraz niniejszej umowy mają pierwszeństwo przed postanowieniami ogólnych i/lub szczególnych warunków ubezpieczenia.</w:t>
      </w:r>
    </w:p>
    <w:p>
      <w:pPr>
        <w:pStyle w:val="Akapitzlist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3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LAUZUL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</w:t>
      </w:r>
      <w:r>
        <w:rPr/>
        <w:t>lauzule obligatoryj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treść klauzuli obligatoryjne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UZULE FAKULTATYWNE I DODATKOWE WARUNKI FAKULTATYW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 rozszerza zakres ubezpieczenia o następujące klauzule fakult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treść zaakceptowanej klauzuli fakultatywn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Wykonawca rozszerza zakres ubezpieczenia o następujące dodatkowe warunki fakultatyw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zaakceptowanego warunku dodatkowe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REALIZACJI ZAMÓWIENIA (OKRES UBEZPIECZENIA)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1800" w:hanging="18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będzie realizowane przez okres 36 miesięcy </w:t>
      </w: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tj.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DSTĄPIENIE OD UMOWY</w:t>
      </w:r>
    </w:p>
    <w:p>
      <w:pPr>
        <w:pStyle w:val="Akapitzlist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Akapitzlist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przypadku dwukrotnego niewywiązania się z obowiązku wskazanego w pkt. 4.10.2. i 4.10.3. SIWZ lub zmiany sposobu zatrudnienia osoby wskazanej w umowie do wystawiania umów ubezpieczenia.</w:t>
      </w:r>
    </w:p>
    <w:p>
      <w:pPr>
        <w:pStyle w:val="Akapitzlist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w formie pisemnej z uzasadnieniem, pod rygorem nieważności takiego oświadczeni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MOWY UBEZPIECZENIA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zawarcia ubezpieczenia Wykonawca wystawi umowy ubezpieczenia (polisy). 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mów wieloletnich będą one wystawiane na okresy roczne dla wszystkich rodzajów ubezpieczeń. 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ubezpieczenia winny być wystawione w ciągu 7 dni od wpłynięcia wniosku od Zamawiającego bądź brokera. </w:t>
      </w:r>
      <w:r>
        <w:rPr>
          <w:rFonts w:eastAsia="Calibri" w:cs="Calibri" w:ascii="Calibri" w:hAnsi="Calibri"/>
          <w:sz w:val="22"/>
          <w:szCs w:val="22"/>
        </w:rPr>
        <w:t>Powyższy termin nie ma zastosowania, jeżeli początek ochrony ubezpieczeniowej nastąpi przed upływem 7 dni od wpłynięcia wniosku, wówczas Ubezpieczyciel zobowiązany jest wystawić umowy ubezpieczenia (polisy) lub notę pokrycia ubezpieczeniowego niezwłocznie, nie później niż na jeden dzień przed początkiem ochrony ubezpieczeniowej.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ubezpieczeń wspólnych Ubezpieczyciel wystawi jedną umowę ubezpieczenia na wszystkie ryzyka lub oddzielne umowy ubezpieczenia na poszczególne ryzyka wraz z certyfikatami/notami dla każdej jednostki z przypisem składki z polis wspólnych. Jeżeli względy techniczne lub wewnętrzne wytycznych funkcjonujące u Wykonawcy nie pozwalają wystawić umów ubezpieczenia zgodnie z powyższymi założeniami, wówczas Zamawiający dopuszcza inną formę potwierdzenia zawarcia ubezpieczenia.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iezwłocznie po wyborze oferty Wykonawca, który będzie realizował zamówienie, zobowiązany jest przygotować podział składki wskazanej w ofercie uwzględniający wszystkie ryzyka ubezpieczeniowe i wszystkie przedmioty ubezpieczenia. W ubezpieczeniu odpowiedzialności cywilnej wystarczy przedstawienie składki za rozszerzenie oc z tytułu zarządzania drogami oraz składki za pozostały zakres ubezpieczenia odpowiedzialności cywilnej.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ów ubezpieczenia zawieranych w terminie wskazanym w §5 będą miały zastosowanie następujące Ogólne Warunki Ubezpieczenia Wykonawcy, odpowiadające przedmiotowi umowy wskazanym w §2:</w:t>
      </w:r>
    </w:p>
    <w:p>
      <w:pPr>
        <w:pStyle w:val="Tekstpodstawowywcity21"/>
        <w:spacing w:lineRule="auto" w:line="240" w:before="0" w:after="0"/>
        <w:ind w:left="567" w:hanging="141"/>
        <w:rPr/>
      </w:pPr>
      <w:r>
        <w:rPr>
          <w:rFonts w:eastAsia="Arial Unicode MS" w:cs="Arial Unicode MS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567" w:hanging="141"/>
        <w:rPr>
          <w:rFonts w:ascii="Calibri" w:hAnsi="Calibri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567" w:hanging="141"/>
        <w:rPr>
          <w:rFonts w:ascii="Calibri" w:hAnsi="Calibri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 OFERTY (SKŁADKA UBEZPIECZENIOWA)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zamówienie w okresie 36 miesięcy za cenę łączną: </w:t>
      </w: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………).</w:t>
      </w:r>
    </w:p>
    <w:p>
      <w:pPr>
        <w:pStyle w:val="Akapitzlist"/>
        <w:tabs>
          <w:tab w:val="clear" w:pos="708"/>
          <w:tab w:val="center" w:pos="284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284" w:leader="none"/>
        </w:tabs>
        <w:suppressAutoHyphens w:val="true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składki będzie dokonywana zgodnie z poniższym harmonograme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nie, OC, NN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Składka płatna jednorazowo za dany rok do 31.0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Składka płatna jednorazowo za dany rok do 31.01.2019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I ROK UBEZPIEC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Składka płatna jednorazowo za dany rok do 31.01.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a komunik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</w:tbl>
    <w:p>
      <w:pPr>
        <w:pStyle w:val="TextBodyIndent"/>
        <w:tabs>
          <w:tab w:val="clear" w:pos="708"/>
          <w:tab w:val="left" w:pos="1200" w:leader="none"/>
        </w:tabs>
        <w:spacing w:before="0" w:after="0"/>
        <w:ind w:left="72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72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ZSTRZYGANIE SPORÓW</w:t>
      </w:r>
    </w:p>
    <w:p>
      <w:pPr>
        <w:pStyle w:val="Akapitzlist"/>
        <w:numPr>
          <w:ilvl w:val="7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w sprawie zamówienia publicznego podlega prawu polskiemu i winna być interpretowana zgodnie z tym prawem. </w:t>
      </w:r>
    </w:p>
    <w:p>
      <w:pPr>
        <w:pStyle w:val="Akapitzlist"/>
        <w:numPr>
          <w:ilvl w:val="7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zgadniają, że w przypadku jakichkolwiek sporów wynikającego z niniejs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mowy lub w związku z nią, dołożą wszelkich starań w celu ich rozstrzygnię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drodze negocjacji prowadzących do ich polubownego zakończ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e wszelkich sporach, które nie będą mogły być rozstrzygnięte przez strony w drod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egocjacji w ciągu 60 (sześćdziesięciu) dni od otrzymania przez jedną ze str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niosku o polubowne rozstrzygnięcie danego sporu, każda ze stron może wnie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zew do polskiego sądu powszechnego właściwego dla siedziby Zamawiającego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Polski sąd powszechny właściwy dla siedziby Zamawiającego będzie właściwy dla rozstrzygnięcia wszelkich sporów wynikających z niniejszej umowy 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ch z nią, z możliwością dochodzenia swoich praw przed sądami Unii Europejskiej.</w:t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0</w:t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TOTNE ZMIANY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przewiduje możliwość dokonania istotnych zmian postanowień zawartej umowy w stosunku do treści oferty, na podstawie której dokonano wyboru Wykonawcy, odpowiednio do treści art. 144 ust. 1 Ustawy, jak również możliwość wprowadzenia zmian nieistotnych, tj. takich, że wiedza o ich wprowadzeniu do umowy na etapie postępowania o udzielenie zamówienia nie wpłynęłaby na krąg podmiotów ubiegających się o zamówienie, czy też na wynik postępowania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 Zmiany w zawartej umowie mogą być dokonane w przypadkach wymienionych poniżej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zamówienia w określonym pierwotnie terminie nie leży w interesie zamawiającego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 wskaże sposób ich rozwiąza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reści umowy wynikać będzie z konieczności dostosowania do bezwzględnie obowiązujących przepisów prawa, znowelizowanego bądź wprowadzonego w trakcie wykonywania zamówienia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>w trakcie wykonywania zamówienia</w:t>
      </w:r>
      <w:r>
        <w:rPr>
          <w:rFonts w:eastAsia="Calibri" w:cs="TimesNewRomanPSMT" w:ascii="Calibri" w:hAnsi="Calibri"/>
          <w:sz w:val="22"/>
          <w:szCs w:val="22"/>
        </w:rPr>
        <w:t xml:space="preserve"> dojdzie do nie przewidzianego braku płynności finansowej u Zamawiającego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 wskaże sposób ich rozwiąza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trakcie wykonywania zamówienia nast</w:t>
      </w:r>
      <w:r>
        <w:rPr>
          <w:rFonts w:eastAsia="Calibri" w:cs="TimesNewRoman;Times New Roman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 zmiana il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jednostek objętych ubezpieczeniem albo ich for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rganizacyjnych, prawnych; 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anym rodzaju ubezpieczeniu mienia systemem sum stałych, objętego zakresem zamówienia, nastąpi wzrost lub spadek ilości albo wartości przedmiotu ubezpieczenia (min. spowodowane inwestycjami w majątek trwały; zbyciem majątku; aktualizacją przedmiotu ubezpieczenia oraz sum ubezpieczenia, rozliczeniem klauzuli automatycznego pokrycia, zmianami zakresu ubezpieczenia przewidzianymi w klauzulach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 ubezpieczeniu mienia systemem pierwszego ryzyka, bądź sum stałych wystąpi konieczność podwyższenia sumy ubezpieczenia/sumy gwarancyjnej/limitu odpowiedzialności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mówienia nastąpi wyczerpanie sumy ubezpieczenia/sumy gwarancyjnej/limitu odpowiedzialności w objętym zakresem przedmiocie zamówienia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ubezpieczeniach pojazdów mechanicznych nast</w:t>
      </w:r>
      <w:r>
        <w:rPr>
          <w:rFonts w:eastAsia="Calibri" w:cs="TimesNewRoman;Times New Roman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 wzrost lub spadek il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albo wart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bezpieczonych pojazdów; 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st</w:t>
      </w:r>
      <w:r>
        <w:rPr>
          <w:rFonts w:eastAsia="Calibri" w:cs="TimesNewRoman;Times New Roman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 wzrost lub spadek il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ci osób objętych ochroną w ramach ubezpieczenia następstw nieszczęśliwych wypadków; 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wstanie nowe ryzyko ubezpieczeniowe nie przewidziane wcześniej w SIWZ, a zawierające się w </w:t>
      </w:r>
      <w:r>
        <w:rPr>
          <w:rFonts w:cs="Calibri" w:ascii="Calibri" w:hAnsi="Calibri"/>
          <w:sz w:val="22"/>
          <w:szCs w:val="22"/>
        </w:rPr>
        <w:t>oznaczeniu przedmiotu zamówienia wskazanym w ust. 3 SIWZ</w:t>
      </w:r>
      <w:r>
        <w:rPr>
          <w:rFonts w:eastAsia="Calibri" w:cs="Calibri" w:ascii="Calibri" w:hAnsi="Calibri"/>
          <w:sz w:val="22"/>
          <w:szCs w:val="22"/>
        </w:rPr>
        <w:t xml:space="preserve">; jedna ze stron poinformuje drugą na piśmie o zaistnieniu powyższych okoliczności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gólne Warunki Ubezpieczenia wykonawcy wybranego do realizacji zamówienia w ramach prowadzonego postępowania zawierają zapisy korzystniejsze dla Zamawiającego niż zapisy SIWZ; jedna ze stron poinformuje drugą na piśmie o zaistnieniu powyższych okolicznośc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rzystne dla zamawiającego zmiany zakresu ubezpieczenia wynikające ze zmiany ogólnych warunków ubezpieczenia wykonawcy; jedna ze stron poinformuje drugą na piśmie o zaistnieniu powyższych okoliczności wskazując korzyści zmiany; wykonawca poinformuje zamawiającego o wpływie zmiany na cenę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tąpią przeszkody o obiektywnym charakterze (zdarzenia nadzwyczajne, zewnętrzne i niemożliwe do zapobieżenia, a więc mieszczące się w zakresie pojęciowym tzw. siły wyższej. Strony mają prawo do skorygowania uzgodnionych zobowiązań i przesunąć termin realizacji zamówienia; jedna ze stron poinformuje drugą na piśmie o zaistnieniu powyższych okoliczności wskazując korzyści zmiany; wykonawca poinformuje zamawiającego o wpływie zmiany na cenę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osoby wystawiającej umowy ubezpieczenia zatrudnionej na umowę o pracę; jedna ze stron poinformuje drugą na piśmie o zaistnieniu powyższych okolicz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Tahoma" w:ascii="Calibri" w:hAnsi="Calibri"/>
          <w:sz w:val="22"/>
          <w:szCs w:val="22"/>
        </w:rPr>
        <w:t>Zmiana umowy może polegać również na zmianie wynagrodzenia w przypadku zmian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Tahoma" w:ascii="Calibri" w:hAnsi="Calibri"/>
          <w:sz w:val="22"/>
          <w:szCs w:val="22"/>
        </w:rPr>
        <w:t>a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Tahoma" w:ascii="Calibri" w:hAnsi="Calibri"/>
          <w:sz w:val="22"/>
          <w:szCs w:val="22"/>
        </w:rPr>
        <w:t>b) zasad podlegania ubezpieczeniom społecznym lub ubezpieczeniu zdrowotnemu lub wysokości stawki składki na ubezpieczenie społeczne lub zdrowot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c)  zmianą stawki podatku od towarów i usług i/lub podatku akcyzowego, pod warunkiem gdy Wykonawca wykaże, że zmiana stawki podatku realnie zwiększyła koszty Wykonawcy przy realizacji przedmiotu Um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Calibri" w:cs="Tahoma" w:ascii="Calibri" w:hAnsi="Calibri"/>
          <w:sz w:val="22"/>
          <w:szCs w:val="22"/>
        </w:rPr>
        <w:tab/>
        <w:t>-  jeżeli zmiany określone w ppkt. a), b) i c) będą miały wpływ na koszty wykonania zamówienia przez Wykonawcę, każda ze stron w celu dokonania zmiany wynagrodzenia może wystąpić z takim żądaniem do drugiej strony Umowy. Zmiana umowy w tym zakresie może nastąpić najwcześniej po upływie 12 miesięcy od daty podpisania um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Tahoma" w:ascii="Calibri" w:hAnsi="Calibri"/>
          <w:sz w:val="22"/>
          <w:szCs w:val="22"/>
        </w:rPr>
        <w:t>4.   Zmniejszenie wynagrodzenia w przypadku zmniejszenia zakresu ubezpiec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jedna ze stron poinformuje drugą na piśmie o zaistnieniu powyższych okoliczności wskazując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korzyści zmiany, wykonawca poinformuje zamawiającego o wpływie zmiany na cenę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ówienia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Warunkiem dokonania zmian, o których mowa w ust. 1, jest złożenie wniosku przez stronę inicjującą zmianę, zawierającego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) opis zmiany,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) uzasadnienie zmiany,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) obliczenie kosztów zmiany, jeżeli zmiana będzie miała wpływ na wynagrodzenie wykonawc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miana postanowień umowy może nastąpić wyłącznie za zgodą obu stron wyrażona w formie pisemnego aneksu pod rygorem nieważności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Zmiany umowy, o których mowa w us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DZIAŁ PODWYKONAWC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zamierza / nie zamierza* powierzyć podwykonawcom następujący zakres usług, objętych przedmiotem zamówieni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 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usługi, które wykonuje przy pomocy podwykonawców.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2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GŁASZANIE I LIKWIDACJA SZKÓD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ocesie obsługi powstałych szkód z ryzyk będących przedmiotem zamówienia Wykonawca zobowiązany jest do udzielania pełnomocnikowi Zamawiającego – Eurobrokers Sp. z o.o. następujących informacji: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w ciągu 2 dni roboczych od daty zgłoszenia szkody informacji o przyjęciu i zarejestrowaniu szkody; informacja winna zawierać numer szkody oraz kontakt do likwidatora obsługującego szkodę (imię i nazwisko; e-mail; adres placówki obsługującej szkodę; jeśli to możliwe również telefon kontaktowy)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w ciągu 3 dni roboczych od daty zgłoszenia szkody winny nastąpić oględziny miejsca szkody przez przedstawiciela Ubezpieczyciela; w przypadku niedotrzymania powyższego terminu Zamawiający może przystąpić do samodzielnej likwidacji szkody sporządzając dokumentację fotograficzną, opis uszkodzonego mienia oraz pozostawi uszkodzone mienie do ewentualnych oględzin Ubezpieczyciela, które winny nastąpić maksymalnie do 7 dni od zgłoszenia szkody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Ubezpieczyciel przedstawi w ciągu 2 dni roboczych od daty dokonania oględzin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color w:val="000000"/>
          <w:position w:val="6"/>
          <w:sz w:val="22"/>
          <w:szCs w:val="22"/>
        </w:rPr>
        <w:t>niezwłocznie, nie później niż w ciągu 5 dni roboczych od daty przyjęcia szkody informacji o wykazie dokumentów i/lub informacjach niezbędnych do ustalenia odpowiedzialności i wysokości odszkodowania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color w:val="000000"/>
          <w:position w:val="6"/>
          <w:sz w:val="22"/>
          <w:szCs w:val="22"/>
        </w:rPr>
        <w:t>udzielenia odpowiedzi w ciągu 1 dnia roboczego na pytania dotyczące stanu likwidacji zgłoszonych szkód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poinformowania przed upływem 30 dni od zgłoszenia szkody, że likwidacja szkody nie zakończy się w ustawowym terminie, podania przyczyny tego stanu.</w:t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jc w:val="center"/>
        <w:rPr>
          <w:rFonts w:ascii="Calibri" w:hAnsi="Calibri" w:cs="Calibri"/>
          <w:b/>
          <w:b/>
          <w:i/>
          <w:i/>
          <w:color w:val="000000"/>
          <w:position w:val="6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position w:val="6"/>
          <w:sz w:val="22"/>
          <w:szCs w:val="22"/>
        </w:rPr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3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TRUDNIENIE NA UMOWE O PRACĘ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lub podwykonawca przyjmując do realizacji przedmiot umowy zatrudni co najmniej jedną osobę na pełen etat wykonującą czynności polegające na wystawianiu umów ubezpieczenia. 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w terminie do 10 dni kalendarzowych, licząc od dnia podpisania umowy, będzie zobowiązany do przedstawienia Zamawiającemu dokumentów potwierdzających sposób zatrudnienia ww. osób (kopia umowy o pracę), a także oświadczenia ww. osób, że są zatrudnione na podstawie umowy o pracę w rozumieniu przepisów ustawy z 26 czerwca 1974 r. Kodeks pracy z uwzględnieniem minimalnego wynagrodzenia za pracę ustalonego na podstawie art. 2 ust. 3-5 ustawy z 10 października 2002 r. o minimalnym wynagrodzeniu za pracę przez cały okres realizacji przedmiotu zamówienia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na każde pisemne żądanie Zamawiającego w terminie do 7 dni kalendarzowych będzie przedkładał Zamawiającemu raport stanu i sposobu zatrudnienia ww. osoby, oświadczenie zatrudnionej osoby o otrzymaniu wynagrodzenia oraz dowody odprowadzenia składek ZUS przez cały okres realizacji zamówienia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może zastąpić ww. osobę, pod warunkiem że zostaną spełnione wszystkie powyższe wymagania co do sposobu zatrudnienia na okres realizacji zamówienia.</w:t>
      </w:r>
    </w:p>
    <w:p>
      <w:pPr>
        <w:pStyle w:val="Normal"/>
        <w:numPr>
          <w:ilvl w:val="2"/>
          <w:numId w:val="14"/>
        </w:numPr>
        <w:ind w:left="284" w:hanging="284"/>
        <w:jc w:val="both"/>
        <w:rPr/>
      </w:pPr>
      <w:r>
        <w:rPr/>
        <w:t>Osoba wskazana do wykonywania czynności w trakcie realizacji zamówienia będzie wskazana w umowie na realizację przedmiotu zamówien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96"/>
        <w:gridCol w:w="1512"/>
        <w:gridCol w:w="1985"/>
        <w:gridCol w:w="22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 osób wyznaczonych do realizacji zamówi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res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 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 kontaktowy: stacjonarny i/lub komórkow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stawianie umów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trudnienia przy realizacji zamówienia liczby osób wymaganej przez Zamawiającego Wykonawca lub podwykonawca będzie zobowiązany do zapłacenia zamawiającemu kary umownej w wysokości minimalnego wynagrodzenia za pracę ustalonego na podstawie przepisów o minimalnym wynagrodzeniu za pracę obowiązujących w chwili stwierdzenia przez Zamawiającego niedopełnienia obowiązku oraz liczby miesięcy w okresie realizacji umowy, w których nie dopełniono obowiązku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stawienia informacji w terminie, o którym mowa w §13 pkt. 2 i 3 umowy Wykonawca lub podwykonawca każdorazowo płacić będzie karę umowną w wysokości 500 zł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wukrotnego niewywiązania się z obowiązku wskazanego w §13 pkt. 2 i 3 umowy lub zmiany sposobu zatrudnienia osoby wskazanej w umowie do wystawiania umów ubezpieczenia Zamawiający może odstąpić od umowy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 Wykonawcy i podwykonawcy, aby uzyskali od pracownika wskazanego do wystawiania umów ubezpieczenia zgodny na przetwarzanie danych osobowych zgodnie z przepisami o ochronie danych osobowych.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Jeżeli okaże się, że do sprawnej realizacji umowy niezbędne jest do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zajemnych dodatkowych uzgodnień, strony poczynią te uzgodnienia niezwłocz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miany postanowień niniejszej umowy mogą  nastąpić wyłącznie za zgodą obu stron wyrażoną w formie pisemnego aneksu pod rygorem nieważności. Uzgodnione zmiany umowy winny być doręczane drugiej stronie osobiście</w:t>
      </w:r>
      <w:r>
        <w:rPr>
          <w:rFonts w:cs="Calibri" w:ascii="Calibri" w:hAnsi="Calibri"/>
          <w:sz w:val="22"/>
          <w:szCs w:val="22"/>
        </w:rPr>
        <w:t xml:space="preserve"> za pokwitowaniem, przesyłane listem poleconym ze zwrotnym potwierdzeniem odbioru lub kurier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ważność pojedynczych klauzul umownych nie skutkuje w żadnym wypadku nieważnością cał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strzega sobie prawo wystąpienia do Wykonawcy z wnioskiem o przyznanie  funduszu prewencyjnego, jeżeli nie zaakceptował stosownej klauzuli, z którego środki mogą być przeznaczone min. na: poprawę zabezpieczeń przeciwpożarowych, poprawę zabezpieczeń przeciwkradzieżowych. Decyzję o ewentualnym przyznaniu funduszu prewencyjnego podejmie Wykonawc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Strony niniejszej umowy, zobowiązują się do zachowania poufności w zakres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szelkich danych uzyskanych w toku realizacji zawartej umowy, o ile nie jest 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przeczne z powszechnie obowiązującymi przepisami prawa, a zwłaszcza z ustawą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nia 6 września 2001 r. o dostępie do informacji publicznej (Dz. U. z 2014, nr 0, poz. 782). W szczególności dotyczy to kopiowania, rozpowszechniania, ujawni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zy zamieszczania do wiadomości osób trzecich, jakichkolwiek informacji dotycząc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rugiej strony niniejszej umowy, a także jej interesów, finansów lub działań, włącznie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szystkimi danymi finansowymi, organizacyjnymi, technicznymi, kosztowymi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jemnicami handlowymi, niezależnie od źródeł pochodzenia tych informacj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edmiotowe informacje winny być traktowane jako tajemnica przedsiębiorstwa,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ozumieniu przepisów ustawy z dnia 16 kwietnia 1993 r. o zwalczaniu nieuczci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onkurencji (Dz. U. z 2003 r. nr 153 poz. 1503 z późn. zm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oraz innych ustaleń pomiędzy stronami nie mogą być bez uprzedniej pisemnej zgody Zamawiającego zbyte, scedowane lub w jakiejkolwiek innej formie przeniesione na osoby trzec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prawach nieuregulowanych postanowieniami niniejszej umowy mają zastosow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episy: Ustawy z dnia 23 kwietnia 1964 r. Kodeks cywilny oraz aktów wykonawcz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niej (</w:t>
      </w:r>
      <w:r>
        <w:rPr>
          <w:rFonts w:cs="Calibri" w:ascii="Calibri" w:hAnsi="Calibri"/>
          <w:sz w:val="22"/>
          <w:szCs w:val="22"/>
        </w:rPr>
        <w:t>tekst jednolity Dz. U. 2017 poz. 459 z późn. zm</w:t>
      </w:r>
      <w:r>
        <w:rPr>
          <w:rFonts w:eastAsia="Calibri" w:cs="Calibri" w:ascii="Calibri" w:hAnsi="Calibri"/>
          <w:sz w:val="22"/>
          <w:szCs w:val="22"/>
        </w:rPr>
        <w:t xml:space="preserve">), </w:t>
      </w:r>
      <w:r>
        <w:rPr>
          <w:rFonts w:cs="Arial" w:ascii="Arial" w:hAnsi="Arial"/>
          <w:spacing w:val="6"/>
        </w:rPr>
        <w:t xml:space="preserve">Ustawy o działalności ubezpieczeniowej i reasekuracyjnej z dnia 11 września 2015 r. </w:t>
      </w:r>
      <w:r>
        <w:rPr>
          <w:rFonts w:eastAsia="Calibri" w:cs="Calibri" w:ascii="Calibri" w:hAnsi="Calibri"/>
          <w:sz w:val="22"/>
          <w:szCs w:val="22"/>
        </w:rPr>
        <w:t>oraz aktów wykonawczych do niej</w:t>
      </w:r>
      <w:r>
        <w:rPr>
          <w:rFonts w:cs="Arial" w:ascii="Arial" w:hAnsi="Arial"/>
          <w:spacing w:val="6"/>
        </w:rPr>
        <w:t xml:space="preserve"> (Dz. U. z 2017 r. poz. 1170 z późn. zm.</w:t>
      </w:r>
      <w:r>
        <w:rPr>
          <w:rFonts w:eastAsia="Calibri" w:cs="Calibri" w:ascii="Calibri" w:hAnsi="Calibri"/>
          <w:iCs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, Ustawy z dnia 22 maja 2003 r. o pośrednict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bezpieczeniowym oraz aktów wykonawczych do niej (Dz. U. z 2017 r. poz. 2077 z późn. zm.), </w:t>
      </w:r>
      <w:r>
        <w:rPr>
          <w:rFonts w:cs="Calibri" w:ascii="Calibri" w:hAnsi="Calibri"/>
          <w:sz w:val="22"/>
          <w:szCs w:val="22"/>
        </w:rPr>
        <w:t>Ustawy z dnia 29 stycznia 2004 roku Prawo zamówień publicznych (Dz. U. z 2017 r., poz. 1579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az aktów wykonawczych do niej</w:t>
      </w:r>
      <w:r>
        <w:rPr>
          <w:rFonts w:cs="Calibri" w:ascii="Calibri" w:hAnsi="Calibri"/>
          <w:sz w:val="22"/>
          <w:szCs w:val="22"/>
        </w:rPr>
        <w:t xml:space="preserve">, Ustawy z dnia 24 sierpnia 1991 r. o ochronie przeciwpożarowej (tekst jednolity Dz. U. z 2016 r., poz. 191 z późn. zm.), Ustawy z dnia 30 października 2002 r. o ubezpieczeniu społecznym z tytułu wypadków przy pracy i chorób zawodowych (Dz. U. 2015 r. poz. 1242 z późn. zm.), Ustawy z dnia 21 marca 1985 r. o drogach publicznych (Dz. U. z 2015 r. nr 0 poz. 460 z późn. zm.), </w:t>
      </w:r>
      <w:r>
        <w:rPr>
          <w:rStyle w:val="H2"/>
          <w:rFonts w:cs="Calibri" w:ascii="Calibri" w:hAnsi="Calibri"/>
          <w:sz w:val="22"/>
          <w:szCs w:val="22"/>
        </w:rPr>
        <w:t xml:space="preserve">Ustawy z dnia 22 maja 2003 r. o ubezpieczeniach obowiązkowych, Ubezpieczeniowym Funduszu Gwarancyjnym i Polskim Biurze Ubezpieczycieli Komunikacyjnych (Dz. U. 2016 poz. 2060 z późn. zm.), </w:t>
      </w:r>
      <w:r>
        <w:rPr>
          <w:rFonts w:cs="Tahoma" w:ascii="Calibri" w:hAnsi="Calibri"/>
          <w:sz w:val="22"/>
          <w:szCs w:val="22"/>
        </w:rPr>
        <w:t>Ustawy z dnia 5 czerwca 1998 r. o samorządzie gminnym (tekst jednolity Dz. U. z 2016 r. poz. 446 z późniejszymi zmianami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Stosunki zobowiązaniowe pomiędzy stronami regulują następujące dokumen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mowne: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a umowa,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yfikacja Istotnych Warunków Zamówienia wraz z załącznikami stanowiącymi jej integralną część,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a Wykonawcy,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gólne i/lub szczególne warunki ubezpieczenia wykonawcy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przypadku jakichkolwiek rozbieżności lub sprzeczności pomiędzy postanowieniami w/w dokumentów, pierwszeństwo mają dokumenty w kolejności określonej powyżej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 jednobrzmiących egzemplarzach, po jednym dla każdej ze stron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wraz z załącznikami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Ogólne/Szczególne Warunki Ubezpie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ZAMAWIAJĄCY                 </w:t>
        <w:tab/>
        <w:tab/>
        <w:t xml:space="preserve">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5 do SIWZ – Projekt Umowy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MOWA W SPRAWIE ZAMÓWIENIA PUBLICZNEGO</w:t>
    </w:r>
  </w:p>
  <w:p>
    <w:pPr>
      <w:pStyle w:val="Header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b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48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8" w:hanging="720"/>
      </w:pPr>
      <w:rPr>
        <w:i/>
        <w:b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</w:rPr>
  </w:style>
  <w:style w:type="character" w:styleId="WW8Num1z5">
    <w:name w:val="WW8Num1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Calibri" w:hAnsi="Calibri" w:eastAsia="Times New Roman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Calibri" w:cs="Calibri"/>
      <w:b w:val="false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Calibri" w:hAnsi="Calibri" w:eastAsia="Times New Roman" w:cs="Calibri"/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0"/>
      <w:ind w:firstLine="708"/>
      <w:jc w:val="both"/>
    </w:pPr>
    <w:rPr>
      <w:rFonts w:ascii="Tahoma" w:hAnsi="Tahoma" w:cs="Tahoma"/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1:00Z</dcterms:created>
  <dc:creator>mariuszp</dc:creator>
  <dc:description/>
  <cp:keywords/>
  <dc:language>en-US</dc:language>
  <cp:lastModifiedBy>MariuszP</cp:lastModifiedBy>
  <dcterms:modified xsi:type="dcterms:W3CDTF">2017-11-20T20:21:00Z</dcterms:modified>
  <cp:revision>2</cp:revision>
  <dc:subject/>
  <dc:title/>
</cp:coreProperties>
</file>