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O REALIZACJĘ ZADANIA PUBLICZNEGO* 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O REALIZACJĘ ZADANIA PUBLICZNEGO NA PODSTAWIE OFERTY WSPÓLNEJ*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KTÓRYCH MOWA W ART. 16 UST. 1 I 6 USTAWY Z DNIA 24 KWIETNIA 2003 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DZIAŁALNOŚCI POŻYTKU PUBLICZNEGO I O WOLONTARIACIE (DZ. U. Z 2016 R. POZ. 239 I 39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 tytułem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…………………………………………................... w …………......……...................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ędz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siedzibą w ………………………………………....................…….., zwanym dalej „Zleceniodawcą”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 ……………………………………..........................................................……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siedzibą w ……..........….........…………...................................................... wpisaną(-nym) d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ajowego Rejestru Sądowego* / innego rejestru* / ewidencji* pod numer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, zwaną(-nym) dalej „Zleceniobiorcą”, reprezentowaną(-nym) przez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……………………………………………………………………..............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 i nazwisko oraz numer PESEL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…….............…………………………………………………………………………………………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 i nazwisko oraz numer PESEL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………………………………………………………………………………………………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 i nazwisko oraz numer PESEL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wyciągiem z właściwego rejestru* / ewidencji* / pełnomocnictwem*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onym(i) do niniejszej umowy, zwanym(i) dalej „Zleceniobiorcą(-cami)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leceniodawca zleca Zleceniobiorcy(-com), zgodnie z przepisami ustawy z d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4 kwietnia 2003 r. o działalności pożytku publicznego i o wolontariacie, zwanej dale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ą”, realizację zadania publicznego pod tytułem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………………………………………………………………………………………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onego szczegółowo w ofercie złożonej przez Zleceniobiorcę(-ców) w dni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, zwanego dalej „zadaniem publicznym”, a Zleceniobiorca(-cy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e(-ją) się wykonać zadanie publiczne w zakresie określonym i na warunka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onych w niniejszej umow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leceniodawca przyznaje Zleceniobiorcy(-com) środki finansowe, o których mowa w § 3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formie dotacji, której celem jest realizacja zadania publicznego w sposób zgod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stanowieniami tej umow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Niniejsza umowa jest umową o powierzenie realizacji zadania publicznego* / o wsparci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i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w rozumieniu art. 16 ust. 1 ustaw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ykonanie umowy nastąpi z dniem zaakceptowania przez Zleceniodawcę sprawozd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ńcowego, o którym mowa w § 10 ust.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ferta oraz aktualizacje opisu poszczególnych działań* / harmonogramu* / kalkulacj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idywanych kosztów* / szacunkowej kalkulacji koszt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, stanowiące załączniki d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j umowy, są integralną częścią umowy w ustalonym końcowym brzmieni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Osobą do kontaktów roboczych jes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e strony Zleceniodawcy: …………………..............………...........…………...…………………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……………………….., adres poczty elektronicznej ………………………….................….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ze strony Zleceniobiorcy(-ców): ………..................………………...….......................................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……………………..…, adres poczty elektronicznej …………………..………..............…..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sób wykonania zadania publicz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Termin realizacji zadania publicznego ustala się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nia ............................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nia ............................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Termin poniesienia wydatków ustala się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la środków pochodzących z dotacj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nia ……………………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nia …………………… r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dla innych środków finansowych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nia ……………………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nia ……………………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leceniobiorca(-cy) zobowiązuje(-ją) się wykonać zadanie publiczne zgodnie z ofertą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uwzględnieniem aktualizacji opisu poszczególnych działań* / harmonogramu* /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y wybrać „powierzenie realizacji zadania publicznego”, jeżeli Zleceniobiorca(-cy) nie zobowiązuje(-j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ę do wykorzystania środków finansowych innych niż dotacja, a „wsparcie realizacji zadania publicznego”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obowiązuje(-ją) się do wykorzystania innych środków finansow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tyczy jedynie zadania realizowanego w trybie art. 19a ustawy (tzw. małych dotacji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lkulacji przewidywanych kosztów* / szacunkowej kalkulacji koszt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, w termi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onym w ust.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Zleceniobiorca(-cy) zobowiązuje(-ją) się do wykorzystania środków, o których mow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§ 3 ust. 1 i 5, zgodnie z celem, na jaki je uzyskał(-ali), i na warunkach określo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iniejszej umowie. Dopuszcza się wydatkowanie uzyskanych przychodów, w tym takż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etek bankowych od środków przekazanych przez Zleceniodawcę, na realizację zad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cznego wyłącznie na zasadach określonych w umowie. Niewykorzystane przychod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obiorca zwraca Zleceniodawcy na zasadach określonych w § 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ydatkowanie osiągniętych przychodów, w tym także odsetek bankowych od środk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ych przez Zleceniodawcę, z naruszeniem postanowień ust. 4 uznaje się z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ację pobraną w nadmiernej wysokoś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inansowanie zadania publicz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leceniodawca zobowiązuje się do przekazania na realizację zadania publicznego środk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nansowych w wysokości ........................................................ (słownie) ……...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............................................................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rachunek bankowy Zleceniobiorcy(-ców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rachunku(-ków): ............................................................................................................................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stępujący sposób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w przypadku zadania publicznego realizowanego w roku budżetow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istniej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ożliwość przekazania dotacji jednorazowo w pełnej wysokości albo w transzach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w terminie do 30 dni od dnia zawarcia niniejszej umowy w pełnej wysokości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lb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I transza w terminie do 30 dni od dnia zawarcia niniejszej umowy w wysokośc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 (słownie) …………...……..…............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.................………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 transza w terminie …………………………… w wysokości …....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) ………………..........................................................................................*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 przypadku zadania publicznego realizowanego w okresie od 2 do 5 lat budżetow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należy wskazać wysokość dotacji przekazywanej w poszczególnych latach realizacj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adania. Istnieje możliwość wypłaty dotacji na dany rok w transzach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dotacja w ……… r. w terminie do 30 dni od dnia zawarcia niniejszej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sokości ……………........................... (słownie)……....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..............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dotacja w …….… r. w terminie ………...… w wysokości 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) ……………………………………………………….....………………….....…..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sokość dotacji przekazanej w kolejnym roku budżetowym jest uzależniona o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ci środków publicznych zaplanowanych w budżecie dysponenta częśc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żetowej na realizację zadań publicznych przez organizacje pozarządowe lub podmiot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enione w art. 3 ust. 3 ustaw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 dzień przekazania dotacji uznaje się dzień obciążenia rachunku Zleceniodaw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Zleceniobiorca(-cy) oświadcza(ją), że jest/są jedynym(i) posiadaczem(-czami) wskaza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-nych) w ust. 1 rachunku(-ków) bankowego(-wych) i zobowiązuje(-ją) się do utrzym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chunku wskazanego w ust. 1 nie krócej niż do dnia zaakceptowania przez Zleceniodawcę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a końcowego, o którym mowa w § 10 ust. 4. W przypadku braku możliwośc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zymania rachunku, o którym mowa w ust. 1, Zleceniobiorca(-cy) zobowiązuje(-ją) się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niezwłocznego poinformowania Zleceniodawcy o nowym(-ych) rachunku(-kach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jego/ich numerze(-rach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leceniobiorca(-cy) zobowiązuje(-ją) się do przekazania na realizację zad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zadania publicznego realizowanego w okresie od 2 do 5 l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budżetowych należy wskazać wysokość środków oraz wartość wkładu w poszczegól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atach)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innych środków finansowych w wysokoś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) ………………………………….....................................................................................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ym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środków finansowych własnych w wysokości ……………........…. (słownie) …..........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………………………………………..*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środków ze świadczeń pieniężnych od odbiorców zadania publicz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sokości ........................................... (słownie) ……..…....………………………………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………………………………………..*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środków finansowych z innych źródeł publicznych przyznanych przez: ………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 (nazwa organu(-nów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znającego(-cych) środki) w wysokości …...……………….. (słownie) ……….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………………………………………..*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pozostałych środków w wysokości ………………..............…… (słownie) ...……….......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………………………………………..*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kładu osobowego o wartości ............................................... (słownie) ...…….......………………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*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kładu rzeczowego o wartości .............................................. (słownie) ...…….......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*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leceniobiorca(-cy) zobowiązuje(-ją) się do przekazania na realizację zadania publicz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ów finansowych własnych, środków pochodzących z innych źródeł, wkład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owego lub rzeczow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zadania publicznego realizowanego w okres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rzekraczającym rok budżetowy należy wskazać wysokość środków oraz wartość wkład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y zawrzeć tylko w przypadku zadania publicznego realizowanego w okresie od 2 do 5 lat budżetow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 zadania realizowanego w trybie art. 19a ustawy (tzw. małych dotacji). W treści umowy należ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rzeć tylko jedno spośród dwóch wskazanych brzmień ust. 5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tyczy wyłącznie umów o wsparcie realizacji zadania publicznego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tyczy jedynie zadania realizowanego w trybie art. 19a ustawy (tzw. małych dotacji). Dotyczy wyłącz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ów o wsparcie realizacji zadania publicznego. W treści umowy należy zawrzeć tylko jedno spośró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wóch wskazanych brzmień ust.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oszczególnych latach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............................... (słownie) ……….....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*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Całkowity koszt zadania publicznego stanowi sumę kwot dotacji i środków, o któr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wa w ust. 5, i wynosi łącznie ……………….…...… (słownie) 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...……………………………………….............…….....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teg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zadania publicznego realizowanego w okresie od 2 do 5 l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budżetowych należy wskazać koszt całkowity zadania publicznego w poszczególnych lata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alizacji zadania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 ……........……. r. …………………....………………… (słownie) …………………....………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...................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 ……........……. r. …………………....………………… (słownie) …………………....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…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Procentowy udział środków ze źródeł, o których mowa w ust. 5 pkt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/ ust. 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tosunku do otrzymanej kwoty dotacji wynosi nie mniej niż …..…….. %, z zastrzeżeni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. 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Wysokość środków ze źródeł, o których mowa w ust. 5 pkt 1, może się zmieniać, o ile ni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y się udział tych środków w stosunku do wydatkowanej kwoty dotacj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Procentowy udział łącznej wartości wkładu osobowego oraz wkładu rzeczowego, o któr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wa w ust. 5 pkt 2 i 3, w stosunku do otrzymanej kwoty dotacji wynosi nie mniej ni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.. %, z zastrzeżeniem ust.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Wartość wkładu osobowego oraz wkładu rzeczowego, o których mowa w ust. 5 pkt 2 i 3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e się zmieniać, o ile nie zmniejszy się udział tej wartości w stosunku do wydatkowanej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y dotacj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Naruszenie postanowień, o których mowa w ust. 4–10, uważa się za pobranie dotacj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dmiernej wysokoś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 Wysokość świadczenia pieniężnego pobranego od pojedynczego odbiorcy zad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cznego nie może się zwiększyć o więcej niż ……….… % w stosunku do wysokośc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a pieniężnego planowanej w oferci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8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 Przekazanie kolejnej dotacji nastąpi, z zastrzeżeniem ust. 2, po złożeniu* /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akceptowaniu* sprawozdania częściowego, o którym mowa w § 10 ust. 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9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 Przekazanie kolejnej transzy dotacji nastąpi po złożeniu* / zaakceptowaniu*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a częściowego, o którym mowa w § 10 ust.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0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 Zleceniodawca uzależnia przekazanie kolejnych transz dotacji od wydatkowania c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mniej …….. % przekazanych środk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nie części zadania przez podmiot niebędący stroną umowy (zgodnie z art. 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st. 4 ustawy)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leceniodawca wyraża zgodę na realizację przez Zleceniobiorcę(-ców) następując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ń we współpracy z podmiotem trzecim ………………………………………….............….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 zadania realizowanego w trybie art. 19a ustawy (tzw. małych dotacji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8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tyczy wyłącznie umów o wsparcie realizacji zadania publicznego. Nie dotyczy zadania realizowa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ybie art. 19a ustawy (tzw. małych dotacji). Postanowienie fakultatyw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9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tyczy zadania publicznego realizowanego w okresie od 2 do 5 lat budżetowych. Postanowie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kultatyw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0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stanowienie fakultatyw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stanowienie fakultatyw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określenie części zadania publicznego wraz ze wskazaniem nazwy działania zgodnie z pk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V.7 oferty lub pozycji kalkulacji przewidywanych kosztów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12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 działania bądź zaniechania podmiotu, o którym mowa w ust. 1, Zleceniobiorca(-cy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(-ją) jak za własn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centowy udział dotacji w całkowitym koszcie zadania publicz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ocentowy udział dotacji w całkowitym koszcie zadania publicznego wynosi nie więce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ż …………..………..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leceniobiorca(-cy) jest/są zobowiązany(-ni) zachować procentowy udział dotacj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ałkowitym koszcie zadania publicznego, o którym mowa w § 3 ust. 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bowiązek zachowania procentowego udziału dotacji, o którym mowa w ust. 2, uważa się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achowany, jeżeli procentowy udział dotacji, o którym mowa w ust. 1, w całkowit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cie zadania publicznego nie zwiększy się o więcej niż …..… punktów procentow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rzekroczenie limitu, o którym mowa w ust. 3, uważa się za pobranie dotacj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nadmiernej wysokoś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onywanie przesunięć w zakresie ponoszonych wydatk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Jeżeli dany wydatek finansowany z dotacji wykazany w sprawozdaniu z realizacji zad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cznego nie jest równy odpowiedniemu kosztowi określonemu w umowie, to uznaj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ę go za zgodny z umową wtedy, gdy nie nastąpiło zwiększenie tego wydatku o więce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ż …… %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Jeżeli suma wydatków finansowanych z dotacji w danej kategorii kosztów wykaz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ozdaniu z realizacji zadania publicznego nie jest równa sumie kosztów określone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mowie, to uznaje się ją za zgodną z umową, jeżeli nie nastąpiło zwiększenie tej sum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ów o więcej niż .…… %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Jeżeli dany wydatek finansowany z dotacji wykazany w sprawozdaniu z realizacji zad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cznego nie jest równy odpowiedniemu kosztowi określonemu w umowie, to uznaj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ę go za zgodny z umową wtedy, gdy nie nastąpiło zwiększenie tego wydatku o więcej ni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% otrzymanej dotacj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aruszenie postanowienia, o którym mowa w ust. 1, uważa się za pobranie części dotacj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dmiernej wysokoś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umentacja związana z realizacją zadania publicz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leceniobiorca(-cy) jest/są zobowiązany(-ni) do prowadzenia wyodrębnionej dokumentacj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nansowo-księgowej i ewidencji księgowej zadania publicznego, zgod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zasadami wynikającymi z ustawy z dnia 29 września 1994 r. o rachunkowości (Dz. 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2016 r. poz. 1047), w sposób umożliwiający identyfikację poszczególnych operacj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ięgow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zypadku zadania realizowanego w trybie art. 19a ustawy (tzw. małych dotacji) należy wskazać częś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publicznego, która będzie realizowana we współpracy z podmiotem trzecim, wraz z pozycj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cunkowej kalkulacji kosztów zgodnie z pkt IV ofert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treści umowy należy zawrzeć tylko jedno spośród trzech wskazanych brzmień ust.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leceniobiorca(-cy) zobowiązuje(-ją) się do przechowywania dokumentacji, w t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i finansowo-księgowej, związanej z realizacją zadania publicznego prze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5 lat, licząc od początku roku następującego po roku, w którym Zleceniobiorca(-cy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ował (-ali) zadanie publicz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leceniobiorca(-cy) zobowiązuje(-ją) się do opisywania dokumentacji finansowo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księgowej związanej z realizacją zadania, dotyczącej zarówno dotacji, jak i in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ów finansowych, zgodnie z wymogami określonymi w art. 21 ustawy z d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9 września 1994 r. o rachunkowoś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Niedochowanie zobowiązania, o którym mowa w ust. 1–3, uznaje się, w zależności o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u jego naruszenia, za niezrealizowanie części albo całości zadania publicznego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yba że z innych dowodów wynika, że część albo całość zadania została zrealizow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idłow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owiązki i uprawnienia informacyj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leceniobiorca(-cy) zobowiązuje(-ją) się do informowania, że zadanie publiczne je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finansowane*/finansowane* ze środków otrzymanych od Zleceniodawcy. Informacj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en temat powinna się znaleźć we wszystkich materiałach, publikacjach, informacja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mediów, ogłoszeniach oraz wystąpieniach publicznych dotyczących realizowa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leceniobiorca(-cy) zobowiązuje(-ją) się do umieszczania logo Zleceniodawcy lub* / i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i, że zadanie publiczne jest współfinansowane* / finansowane* ze środk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anych od Zleceniodawcy, na wszystkich materiałach, w szczególnośc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cyjnych, informacyjnych, szkoleniowych i edukacyjnych, dotycząc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owanego zadania publicznego oraz zakupionych rzeczach, o ile ich wielkoś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przeznaczenie tego nie uniemożliwia, proporcjonalnie do wielkości innych oznaczeń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osób zapewniający jego dobrą widoczność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Logo oraz treść wymaganych informacji Zleceniodawca przekazuje Zleceniobiorc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4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Zleceniobiorca(-cy) upoważnia(ją) Zleceniodawcę do rozpowszechniania w dowolne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ie, w prasie, radiu, telewizji, internecie oraz innych publikacjach, nazwy oraz adres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obiorcy(-ców), przedmiotu i celu, na który przyznano środki, informacj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ysokości przyznanych środków oraz informacji o złożeniu lub niezłoż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a z wykonania zada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leceniobiorca jest zobowiązany informować na bieżąco, jednak nie później niż w termi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 dni od daty zaistnienia zmian, w szczególności 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mianie adresu siedziby oraz adresów i numerów telefonów osób upoważnionych d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acji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głoszeniu likwidacji lub wszczęciu postępowania upadłościow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ntrola zadania publicz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leceniodawca sprawuje kontrolę prawidłowości wykonywania zadania publicznego prze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obiorcę(-ców), w tym wydatkowania przekazanej dotacji oraz środków, o któr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wa w § 3 ust. 5. Kontrola może być przeprowadzona w toku realizacji zad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4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stanowienie fakultatyw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cznego oraz po jego zakończeniu do czasu ustania zobowiązania, o którym mow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§ 7 ust. 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ramach kontroli, o której mowa w ust. 1, osoby upoważnione przez Zleceniodawcę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gą badać dokumenty i inne nośniki informacji, które mają lub mogą mieć znaczenie dl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y prawidłowości wykonywania zadania publicznego, oraz żądać udzielenia ustnie lu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iśmie informacji dotyczących wykonania zadania publicznego. Zleceniobiorca(-cy) 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kontrolującego zobowiązuje(-ją) się dostarczyć lub udostępnić dokumenty i in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śniki informacji oraz udzielić wyjaśnień i informacji w terminie określonym prze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ując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awo kontroli przysługuje osobom upoważnionym przez Zleceniodawcę zarów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iedzibie Zleceniobiorcy(-ców), jak i w miejscu realizacji zada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Kontrola lub poszczególne jej czynności mogą być przeprowadzane również w siedzib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odaw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 wynikach kontroli, o której mowa w ust. 1, Zleceniodawca poinformuje Zleceniobiorcę(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ów), a w przypadku stwierdzenia nieprawidłowości przekaże mu wnioski i zalec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e na celu ich usunięc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Zleceniobiorca(-cy) jest/są zobowiązany(-ni) w terminie nie dłuższym niż 14 dni od d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ania wniosków i zaleceń, o których mowa w ust. 5, do ich wykon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powiadomienia o sposobie ich wykonania Zleceniodaw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owiązki sprawozdawcze Zleceniobiorcy(-ców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leceniodawca może wezwać Zleceniobiorcę(-ców) do złożenia sprawozdania częściow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wykonywania zadania publicznego według wzoru stanowiącego załącznik nr 5 d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a Ministra Rodziny, Pracy i Polityki Społecznej z dnia 17 sierpnia 2016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wzorów ofert i ramowych wzorów umów dotyczących realizacji zadań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cznych oraz wzorów sprawozdań z wykonania tych zadań (Dz. U. poz. 1300)* 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oru stanowiącego załącznik nr 2 do rozporządzenia Ministra Rodziny, Pracy i Polity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łecznej z dnia 14 kwietnia 2016 r. w sprawie uproszczonego wzoru ofer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uproszczonego wzoru sprawozdania z realizacji zadania publicznego (Dz. U. po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70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5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. Zleceniobiorca(-cy) jest/są zobowiązany(-ni) do dostarczenia sprawozd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30 dni od dnia doręczenia wezwa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leceniobiorca(-cy) składa(-ją) sprawozdanie częściowe z wykonania zadania publicz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one według wzoru, o którym mowa w ust. 1, w terminie(-nach)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.............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6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leceniobiorca(-cy) składa(-ją) sprawozdanie częściowe z wykonania zadania publicz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one według wzoru, o którym mowa w ust. 1, w terminie 30 dni od d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a roku budżetow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Zleceniobiorca(-cy) składa(-ją) sprawozdanie końcowe z wykonania zadania publicz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one według wzoru, o którym mowa w ust. 1, w terminie 30 dni od d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a realizacji zada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5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tyczy jedynie zadania realizowanego w trybie art. 19a ustawy (tzw. małych dotacji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6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tyczy zadania publicznego finansowanego w sposób określony w § 3 ust. 1 pkt 1 lit. b i pkt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w transzach). Postanowienie fakultatywn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tyczy zadania publicznego realizowanego w okresie od 2 do 5 lat budżetow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leceniodawca ma prawo żądać, aby Zleceniobiorca(-cy), w wyznaczonym termini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ł(-ili) dodatkowe informacje, wyjaśnienia oraz dowody do sprawozdań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których mowa w ust. 1–4. Żądanie to jest wiążące dla Zleceniobiorcy(-ców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 przypadku niezłożenia sprawozdań, o których mowa w ust. 1–4, w termi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odawca wzywa pisemnie Zleceniobiorcę(-ców) do ich złożenia w terminie 7 dni o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otrzymania wezwani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Niezastosowanie się do wezwania, o którym mowa w ust. 6, skutkuje uznaniem dotacji z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aną niezgodnie z przeznaczeniem na zasadach, o których mowa w ustawie z d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7 sierpnia 2009 r. o finansach publicznych (Dz. U. z 2013 r. poz. 885, z późn. zm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Niezastosowanie się do wezwania, o którym mowa w ust. 1, 5 lub 6, może być podstawą d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tychmiastowego rozwiązania umowy przez Zleceniodawcę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Złożenie sprawozdania końcowego przez Zleceniobiorcę(-ców) jest równoznacz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udzieleniem Zleceniodawcy prawa do rozpowszechniania informacji w nim zawart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ozdaniach, materiałach informacyjnych i promocyjnych oraz innych dokumenta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zędowyc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wrot środków finansow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zyznane środki finansowe dotacji określone w § 3 ust. 1 oraz uzyskane w związ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realizacją zadania przychody, w tym odsetki bankowe od przekazanej dotacji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obiorca(-cy) jest/są zobowiązany(-ni) wykorzystać w termini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14 dni od dnia zakończenia realizacji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8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21 dni od dnia zakończenia realizacji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óźniej jednak niż do dnia 31 grudnia każdego roku, w którym jest realizowa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publiczn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iewykorzystaną kwotę dotacji przyznaną na dany rok budżetowy Zleceniobiorca(-cy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/są zobowiązany(-ni) zwróci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 terminie 15 dni od dnia zakończenia realizacji zadania publicznego, o którym mow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§ 2 ust.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0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 terminie 30 dni od dnia zakończenia realizacji zadania publicznego, o którym mow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§ 2 ust.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odpowiednio do dnia 31 stycznia następnego roku kalendarzowego lub w przypad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y termin wykorzystania dotacji jest krótszy niż rok budżetowy, w terminie 15 dni o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zakończenia realizacji zadania publicznego, o którym mowa w § 2 ust.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Niewykorzystana kwota dotacji podlega zwrotowi na rachunek bankowy Zleceniodaw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numerze ………………………………………………………………………………...............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Odsetki od niewykorzystanej kwoty dotacji zwróconej po terminie, o którym mow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st. 2, podlegają zwrotowi w wysokości określonej jak dla zaległości podatkowych 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chunek bankowy Zleceniodawcy o numerze ………….........………...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.... . Odsetki nalicza się, począwszy od dnia następującego p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u, w którym upłynął termin zwrotu niewykorzystanej kwoty dotacj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8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tyczy zadania realizowanego w kraj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9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tyczy zadania realizowanego za granic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0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tyczy zadania realizowanego w kraj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tyczy zadania realizowanego za granic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tyczy umowy zawieranej przez zleceniodawcę będącego jednostką samorządu terytorial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Niewykorzystane przychody i odsetki bankowe od przyznanej dotacji podlegają zwrotow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zasadach określonych w ust. 2–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Kwota dotacj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korzystana niezgodnie z przeznaczeniem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obrana nienależnie lub w nadmiernej wysokośc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lega zwrotowi wraz z odsetkami w wysokości określonej jak dla zaległośc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kowych, na zasadach określonych w przepisach o finansach publicz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wiązanie umowy za porozumieniem Str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mowa może być rozwiązana na mocy porozumienia Stron w przypadku wystąp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oliczności, za które Strony nie ponoszą odpowiedzialności, w tym w przypadku sił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ższej w rozumieniu ustawy z dnia 23 kwietnia 1964 r. – Kodeks cywilny (Dz. 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2016 r. poz. 380, z późn. zm.), które uniemożliwiają wykonanie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przypadku rozwiązania umowy w trybie określonym w ust. 1 skutki finans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obowiązek zwrotu środków finansowych Strony określą w protoko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stąpienie od umowy przez Zleceniobiorcę(-ców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przypadku uprawdopodobnienia wystąpienia okoliczności uniemożliwiając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niniejszej umowy Zleceniobiorca(-cy) może/mogą odstąpić od umowy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jąc stosowne oświadczenie na piśmie nie później niż do dnia przekazania dotacji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zastrzeżeniem ust.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leceniobiorca(-cy) może/mogą odstąpić od umowy, nie później jednak niż do d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a dotacji, jeżeli Zleceniodawca nie przekaże dotacji w terminie określo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mow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wiązanie umowy przez Zleceniodawcę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mowa może być rozwiązana przez Zleceniodawcę ze skutkiem natychmiastow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korzystywania udzielonej dotacji niezgodnie z przeznaczeniem lub pobr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dmiernej wysokości lub nienależnie, tj. bez podstawy prawn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nieterminowego oraz nienależytego wykonywania umowy, w szczególnośc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enia zakresu rzeczowego realizowanego zadania publiczneg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przekazania przez Zleceniobiorcę(-ców) części lub całości dotacji osobie trzecie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osób niezgodny z niniejszą umow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nieprzedłożenia przez Zleceniobiorcę(-ców) sprawozdania z wykonania zad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cznego w terminie określonym i na zasadach określonych w niniejszej umowi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odmowy poddania się przez Zleceniobiorcę(-ców) kontroli albo niedoprowadz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Zleceniobiorcę(-ców) w terminie określonym przez Zleceniodawcę do usunięc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ierdzonych nieprawidłowości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stwierdzenia, że oferta na realizację zadania publicznego była nieważna lub został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ona przez osoby do tego nieuprawnio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leceniodawca, rozwiązując umowę, określi kwotę dotacji podlegającą zwrotowi w wyni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ierdzenia okoliczności, o których mowa w ust. 1, wraz z odsetkami w wysokośc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onej jak dla zaległości podatkowych, naliczanymi od dnia przekazania dotacji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jej zwrotu oraz nazwę i numer rachunku bankowego, na który należy dokona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ła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az zbywania rzeczy zakupionych za środki pochodzące z dotacj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leceniobiorca(-cy) zobowiązuje(-ją) się do niezbywania związanych z realizacją zad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zeczy zakupionych na swoją rzecz za środki pochodzące z dotacji przez okres 5 lat o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dokonania ich zakup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 ważnych przyczyn Zleceniodawca może wyrazić zgodę na zbycie rzeczy przed upływ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u, o którym mowa w ust. 1, pod warunkiem że Zleceniobiorca(-cy) zobowiąże(-ż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ę przeznaczyć środki pozyskane ze zbycia rzeczy na realizację celów statutow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a pisemna oświadczeń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szelkie zmiany, uzupełnienia i oświadczenia składane w związku z niniejszą umow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ją formy pisemnej pod rygorem nieważnoś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szelkie wątpliwości związane z realizacją niniejszej umowy będą wyjaśniane w form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emnej lub za pomocą środków komunikacji elektronicz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powiedzialność wobec osób trzeci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leceniobiorca(-cy) ponosi(-szą) wyłączną odpowiedzialność wobec osób trzecich z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dy powstałe w związku z realizacją zada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zakresie związanym z realizacją zadania publicznego, w tym z gromadzeniem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warzaniem i przekazywaniem danych osobowych, a także wprowadzaniem i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ystemów informatycznych, Zleceniobiorca(-cy) odbiera(-ją) stosowne oświadcz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godzie na gromadzenie, przetwarzanie i przekazywanie danych osobowych, od osób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ych dotyczą te dane, zgodnie z ustawą z dnia 29 sierpnia 1997 r. o ochronie da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owych (Dz. U. z 2016 r. poz. 92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odniesieniu do niniejszej umowy mają zastosowanie przepisy prawa powszech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ującego, w szczególności przepisy ustawy, ustawy z dnia 27 sierpnia 2009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finansach publicznych, ustawy z dnia 29 września 1994 r. o rachunkowości,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9 stycznia 2004 r.–Prawo zamówień publicznych (Dz. U. z 2015 r. poz. 2164, 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óźn. zm.) oraz ustawy z dnia 17 grudnia 2004 r. o odpowiedzialności za narusze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cypliny finansów publicznych (Dz. U. z 2013 r. poz. 168, z późn. zm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zakresie nieuregulowanym umową stosuje się odpowiednio przepisy ustawy z d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3 kwietnia 1964 r. – Kodeks cywil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entualne spory powstałe w związku z zawarciem i wykonywaniem niniejszej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będą się starały rozstrzygać polubownie. W przypadku braku porozumienia spó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nie poddany pod rozstrzygnięcie sądu powszechnego właściwego ze względu na siedzibę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eniodawc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a umowa została sporządzona w …..… jednobrzmiących egzemplarzach, z tego …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emplarz(y) dla Zleceniobiorcy(-ców) i …… dla Zleceniodaw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obiorca(-cy): Zleceniodawc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 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ferta realizacji zada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Kopia aktualnego wyciągu z właściwego rejestru lub ewidencji* / pobrany samodziel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ruk komputerowy aktualnych informacji o podmiocie wpisanym do Krajow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estru Sądowego*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ktualizowany harmonogram*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Zaktualizowana kalkulacja przewidywanych kosztów realizacji zadania*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aktualizowana szacunkowa kalkulacja kosztów realizacji zadani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Zaktualizowany opis poszczególnych działań*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UCZE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znaczenie „*”, np.: „rejestrze* / ewidencji*”, oznacza, że należy skreślić niewłaściwą odpowied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pozostawić prawidłową. Przykład: „rejestrze* / ewidencji *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truując umowę na podstawie niniejszego wzoru, należy stosować się do wskazań zawart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isach odnoszących się do poszczególnych postanowie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ma charakter ramowy. Oznacza to, że można ją zmieniać, w tym uzupełniać, o ile te zmia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są sprzeczne z niniejszym ramowym wzor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tyczy jedynie zadania realizowanego w trybie art. 19a ustawy (tzw. małych dotacji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 Nr  4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18:00Z</dcterms:created>
  <dc:creator>oem</dc:creator>
  <dc:description/>
  <dc:language>en-US</dc:language>
  <cp:lastModifiedBy>Windows User</cp:lastModifiedBy>
  <dcterms:modified xsi:type="dcterms:W3CDTF">2018-01-10T14:18:00Z</dcterms:modified>
  <cp:revision>2</cp:revision>
  <dc:subject/>
  <dc:title/>
</cp:coreProperties>
</file>