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 xml:space="preserve">Przebudowa dróg gminnych na terenie gminy Dragacz o łącznej długości 1935 m  z podziałem na 2 części”: Część: I, II </w:t>
      </w:r>
      <w:r>
        <w:rPr>
          <w:b/>
          <w:i/>
          <w:sz w:val="20"/>
          <w:szCs w:val="20"/>
        </w:rPr>
        <w:t>(pozostawić właściwą Część/Części)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 xml:space="preserve">Przebudowa dróg gminnych na terenie gminy Dragacz o łącznej długości 1935 m  z podziałem na 2 części”: Część: I, II </w:t>
      </w:r>
      <w:r>
        <w:rPr>
          <w:b/>
          <w:i/>
          <w:sz w:val="20"/>
          <w:szCs w:val="20"/>
        </w:rPr>
        <w:t>(pozostawić właściwą Część/Części)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-I.271.3.1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8-02-26T08:58:00Z</dcterms:modified>
  <cp:revision>34</cp:revision>
  <dc:subject/>
  <dc:title>Załącznik nr 7 do SIWZ</dc:title>
</cp:coreProperties>
</file>