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3500</wp:posOffset>
            </wp:positionH>
            <wp:positionV relativeFrom="margin">
              <wp:posOffset>-118745</wp:posOffset>
            </wp:positionV>
            <wp:extent cx="5886450" cy="92075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23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ualny zapis 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e zmiany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e formularze należy przesłać w nieprzekraczalnym terminie od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kwietnia 18 kwietnia 2018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iczy się data wpływu do Urzędu ) pocztą, faksem lub mailem  na ad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agacz 7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6-134 Dragac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el.:  52 33 249 69  faks:  52 33 249 74, e-mail: 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annao@dragacz.pl</w:t>
        </w:r>
      </w:hyperlink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o@dragacz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03:00Z</dcterms:created>
  <dc:creator>oem</dc:creator>
  <dc:description/>
  <cp:keywords/>
  <dc:language>en-US</dc:language>
  <cp:lastModifiedBy>praktyka</cp:lastModifiedBy>
  <dcterms:modified xsi:type="dcterms:W3CDTF">2018-04-16T08:27:00Z</dcterms:modified>
  <cp:revision>4</cp:revision>
  <dc:subject/>
  <dc:title/>
</cp:coreProperties>
</file>