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1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I. Nawiązując do ogłoszenia Wójta Gminy Dragacz  z dnia …………….r. o przetargu nieograniczonym na usługę pn.: </w:t>
      </w:r>
      <w:r>
        <w:rPr>
          <w:b/>
          <w:bCs/>
          <w:iCs/>
          <w:color w:val="000000"/>
          <w:sz w:val="20"/>
          <w:szCs w:val="20"/>
        </w:rPr>
        <w:t xml:space="preserve">„Bankowa obsługa budżetu gminy Dragacz”, </w:t>
      </w:r>
      <w:r>
        <w:rPr>
          <w:color w:val="000000"/>
          <w:sz w:val="20"/>
          <w:szCs w:val="20"/>
        </w:rPr>
        <w:t xml:space="preserve">opublikowanym w Biuletynie Zamówień Publicznych  nr: ………………-N-2018, na potrzeby: </w:t>
      </w:r>
      <w:r>
        <w:rPr>
          <w:bCs/>
          <w:color w:val="000000"/>
          <w:sz w:val="20"/>
          <w:szCs w:val="20"/>
        </w:rPr>
        <w:t>Gminy Dragacz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 siedzibą Urzędu Gminy Dragacz, Dragacz 7A, 86-134 DRAGACZ</w:t>
      </w:r>
      <w:r>
        <w:rPr>
          <w:color w:val="000000"/>
          <w:sz w:val="20"/>
          <w:szCs w:val="20"/>
        </w:rPr>
        <w:t>, znak sprawy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F.271.2.2018, oferujemy wykonanie przedmiotu zamówienia, zgodnie z wymogami SIWZ i wszystkich jej części, wyjaśnień i modyfikacji</w:t>
      </w:r>
      <w:r>
        <w:rPr>
          <w:rFonts w:cs="Times New Roman"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g cen jednostkowych opłat i prowizji oraz stóp procentowych określonych w poniższej tabeli cenowej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</w:tblGrid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positio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estawienie jednostkowych opłat i prowiz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w złotych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ęczna wysokość opłaty za otwarcie i prowadzenie rachunku bankowego podstaw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ęczna wysokość opłaty za otwarcie i prowadzenie rachunku bankowego pomoc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prowizji za realizację polecenia przelewu w formie papierowej na rachunki w banku obsługując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prowizji za realizację polecenia przelewu w formie papierowej na rachunki w innym ba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prowizji za realizację polecenia przelewu w formie elektronicznej na rachunki w  banku obsługujący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prowizji za realizację polecenia przelewu w formie elektronicznej na rachunki w  innym ba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prowizji od wypłaty gotówkowej – czek na kwotę 5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prowizji od wypłaty gotówkowej – wg listy na kwotę 1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prowizji od wpłaty gotów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opłaty za wydanie blankietu cz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ęczna wysokość opłaty za eksploatację systemu elektro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CENA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positio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positio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rocentowanie rachunków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a % w stosunku rocznym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centowanie  środków pieniężnych  na rachunku podstaw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centowanie kredytu krótkoterminowego wg stawki WIBOR 1M  na dzień 29.06.2018 r.  – 1.64%, powiększonej o  stałą marżę banku: ……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ocentowanie środków na lokatach krótkoterminowych 1 - 7 dniowych oraz lokatach typu OVER N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obejmuje całkowite wykonanie zakresu rzeczowego przedmiotu zamówienia oraz narzuty                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gwarantuję/emy rzetelne i prawidłowe wykonanie przedmiotu zamówienia w terminie od 06.08.2018 r. do 05.08.2022 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Oświadczam/my, że w całym okresie realizacji przedmiotu zamówienia na terenie miejscowości  Dragacz będzie znajdował/a się i funkcjonował: ………………… ………………………...…….………........... .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b/>
          <w:i/>
          <w:color w:val="000000"/>
          <w:sz w:val="16"/>
          <w:szCs w:val="16"/>
        </w:rPr>
        <w:t>(podać formę organizacyjną: bank, jego oddział, filia lub punkt kas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</w:t>
      </w:r>
      <w:r>
        <w:rPr>
          <w:rFonts w:cs="Times New Roman"/>
          <w:sz w:val="20"/>
          <w:szCs w:val="20"/>
        </w:rPr>
        <w:t>Dz. U z 2018 r., poz. 108 z późn. zm.)</w:t>
      </w:r>
      <w:r>
        <w:rPr>
          <w:sz w:val="20"/>
          <w:szCs w:val="20"/>
        </w:rPr>
        <w:t>). Jednocześnie oświadczam/my, że osoby będą posiadały odpowiednie wykształcenie,  kwalifikacje zawodowe  i uprawnienia  do realizacji przedmiotu zamówienia.</w:t>
      </w:r>
    </w:p>
    <w:p>
      <w:pPr>
        <w:pStyle w:val="NormalnyWeb"/>
        <w:jc w:val="both"/>
        <w:rPr/>
      </w:pPr>
      <w:r>
        <w:rPr>
          <w:bCs/>
          <w:iCs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</w:t>
      </w:r>
    </w:p>
    <w:p>
      <w:pPr>
        <w:pStyle w:val="Footnote"/>
        <w:rPr/>
      </w:pPr>
      <w:r>
        <w:rPr/>
        <w:t xml:space="preserve">danych oraz uchylenia dyrektywy 95/46/WE (ogólne rozporządzenie o ochronie danych) (Dz. Urz. UE L 119 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>nie przekazuje danych osobowych innych niż bezpośrednio jego dotyczących lub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F.271.1.1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F.271.2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02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07-03T10:05:00Z</dcterms:modified>
  <cp:revision>64</cp:revision>
  <dc:subject/>
  <dc:title>           </dc:title>
</cp:coreProperties>
</file>