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P Wielkie Stwolno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lkie Stwolno 22A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kup nowego średniego samochodu ratowniczo-gaśniczego na podwoziu o napędzie 4x4 dla OSP Wielkie Stwolno, gmina Dragacz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prowadzonego przez                                             OSP Wielkie Stwolno</w:t>
      </w: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spacing w:lineRule="auto" w:line="240"/>
        <w:ind w:left="354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( Podpisy i pieczęcie osób uprawnionych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   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 xml:space="preserve">Podpisy i pieczęcie osób uprawnionych 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OSP Wielkie Stwolno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lkie Stwolno 22A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DOTYCZĄCE PRZESŁANEK WYKLUCZENIA Z POSTĘPOWANIA – art. 24 ust. 1 pkt. 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kup nowego średniego samochodu ratowniczo-gaśniczego na podwoziu o napędzie 4x4 dla OSP Wielkie Stwolno, gmina Dragacz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prowadzonego przez: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OSP Wielkie Stwolno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 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P Wielkie Stwolno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elkie Stwolno 22A</w:t>
      </w:r>
    </w:p>
    <w:p>
      <w:pPr>
        <w:pStyle w:val="Normal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kup nowego średniego samochodu ratowniczo-gaśniczego na podwoziu o napędzie 4x4 dla OSP Wielkie Stwolno, gmina Dragacz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OSP Wielkie Stwolno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</w:t>
      </w:r>
      <w:r>
        <w:rPr>
          <w:rFonts w:cs="Arial" w:ascii="Arial" w:hAnsi="Arial"/>
          <w:b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(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6:00Z</dcterms:created>
  <dc:creator>krystian</dc:creator>
  <dc:description/>
  <cp:keywords/>
  <dc:language>en-US</dc:language>
  <cp:lastModifiedBy>krystian</cp:lastModifiedBy>
  <dcterms:modified xsi:type="dcterms:W3CDTF">2018-07-11T06:09:00Z</dcterms:modified>
  <cp:revision>8</cp:revision>
  <dc:subject/>
  <dc:title>Załącznik nr 1</dc:title>
</cp:coreProperties>
</file>