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60" w:leader="none"/>
              </w:tabs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  <w:tab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2018 - RGiFE-II.6721.02.2018</w:t>
            </w:r>
          </w:p>
        </w:tc>
      </w:tr>
      <w:tr>
        <w:trPr>
          <w:trHeight w:val="39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ismo - uzgodnienie stopnia szczegółowości informacji wymaganych w prognozie oddziaływania na środowisko do projektu miejscowego planu zagospodarowania przestrzennego </w:t>
            </w:r>
            <w:r>
              <w:rPr>
                <w:rFonts w:cs="Arial"/>
                <w:bCs/>
                <w:sz w:val="16"/>
                <w:szCs w:val="16"/>
              </w:rPr>
              <w:t xml:space="preserve">dla terenu </w:t>
            </w:r>
            <w:r>
              <w:rPr>
                <w:rFonts w:cs="Arial"/>
                <w:sz w:val="16"/>
                <w:szCs w:val="16"/>
              </w:rPr>
              <w:t xml:space="preserve">położonego w obrębie </w:t>
              <w:br/>
              <w:t>Dolna Grupa – II, gmina Draga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kreślenie stopnia szczegółowości informacji wymaganych w prognozie oddziaływania na środowisko do projektu miejscowego planu zagospodarowania przestrzennego </w:t>
            </w:r>
            <w:r>
              <w:rPr>
                <w:rFonts w:cs="Arial"/>
                <w:bCs/>
                <w:sz w:val="16"/>
                <w:szCs w:val="16"/>
              </w:rPr>
              <w:t xml:space="preserve">dla terenu </w:t>
            </w:r>
            <w:r>
              <w:rPr>
                <w:rFonts w:cs="Arial"/>
                <w:sz w:val="16"/>
                <w:szCs w:val="16"/>
              </w:rPr>
              <w:t xml:space="preserve">położonego w obrębie </w:t>
              <w:br/>
              <w:t>Dolna Grupa – II, gmina Dragacz</w:t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Województwo: kujawsko-pomorskie, Powiat: świecki, Gmina: Dragacz</w:t>
            </w:r>
          </w:p>
        </w:tc>
      </w:tr>
      <w:tr>
        <w:trPr>
          <w:trHeight w:val="45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WOO.411.38.2018.SŻ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</w:rPr>
              <w:t>Regionalna Dyrekcja Ochrony Środowiska w Bydgoszczy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Style w:val="Cardedit"/>
                <w:rFonts w:cs="Arial"/>
                <w:sz w:val="16"/>
                <w:szCs w:val="16"/>
              </w:rPr>
              <w:t>ul. Dworcowa 81, 85-950 Bydgoszcz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.2018 r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 Gminy w Dragacz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gacz 7A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 -134 Dragac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</w:rPr>
              <w:t>Email: ugdragacz@poczta.onet.pl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bip.dragacz.pl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2018 - RGiFE-II.6721.02.2018; 03/2018 - RGiFE-II.6721.02.2018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Uwagi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5:00Z</dcterms:created>
  <dc:creator>Artur Składanek</dc:creator>
  <dc:description/>
  <cp:keywords/>
  <dc:language>en-US</dc:language>
  <cp:lastModifiedBy>mirek</cp:lastModifiedBy>
  <dcterms:modified xsi:type="dcterms:W3CDTF">2018-07-26T10:38:00Z</dcterms:modified>
  <cp:revision>6</cp:revision>
  <dc:subject/>
  <dc:title> Karta informacyjna</dc:title>
</cp:coreProperties>
</file>