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3/2018 - RGiFE-II.6721.02.2018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ismo - uzgodni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 xml:space="preserve">położonego w obrębie </w:t>
              <w:br/>
              <w:t>Dolna Grupa – I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kreśl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 xml:space="preserve">położonego w obrębie </w:t>
              <w:br/>
              <w:t>Dolna Grupa – I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kujawsko-pomorskie, Powiat: świecki, Gmina: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 4200-29/1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Świeci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ądowa 5, 86-100 Świec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28.02.2018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Dragacz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gacz 7A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-134 Draga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mail: ugdragacz@poczta.onet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bip.dragacz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2018 - RGiFE-II.6721.02.2018;  02/2018 - RGiFE-II.6721.02.2018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6:00Z</dcterms:created>
  <dc:creator>Artur Składanek</dc:creator>
  <dc:description/>
  <cp:keywords/>
  <dc:language>en-US</dc:language>
  <cp:lastModifiedBy>mirek</cp:lastModifiedBy>
  <dcterms:modified xsi:type="dcterms:W3CDTF">2018-07-26T10:43:00Z</dcterms:modified>
  <cp:revision>4</cp:revision>
  <dc:subject/>
  <dc:title> Karta informacyjna</dc:title>
</cp:coreProperties>
</file>