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3"/>
          <w:szCs w:val="23"/>
        </w:rPr>
        <w:t>terytorialnych komisji wyborczych 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ad gmin, rad powiatów, sejmików województw i rad dzielnic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wyborach wójtów, burmistrzów i prezydentów mias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1-10-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68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terytorialnych komisji wyborczy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19"/>
      </w:tblGrid>
      <w:tr>
        <w:trPr>
          <w:trHeight w:val="6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powiedniej terytorial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misji wyborczej (wojewódzka, powiatowa, miejska, gminna, dzielnicowa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a miejscowości/dzielnicy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374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383" w:hRule="atLeast"/>
        </w:trPr>
        <w:tc>
          <w:tcPr>
            <w:tcW w:w="9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e kandydata na członka komisji – kandydat nr 1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komisji oraz że posiadam prawo wybieralności do Sejmu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374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383" w:hRule="atLeast"/>
        </w:trPr>
        <w:tc>
          <w:tcPr>
            <w:tcW w:w="9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e kandydata na członka komisji – kandydat nr 2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komisji oraz że posiadam prawo wybieralności do Sejmu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374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383" w:hRule="atLeast"/>
        </w:trPr>
        <w:tc>
          <w:tcPr>
            <w:tcW w:w="9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e kandydata na członka komisji – kandydat nr 3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komisji oraz że posiadam prawo wybieralności do Sejmu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WAGA!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dokonująca zgłoszenia z upoważnienia pełnomocnika komitetu wyborczego dołącza do zgłoszenia upoważnienie lub jego kopię (z oryginałem do wglądu)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8:00Z</dcterms:created>
  <dc:creator>Wojciech Litewka</dc:creator>
  <dc:description/>
  <cp:keywords/>
  <dc:language>en-US</dc:language>
  <cp:lastModifiedBy>Adam Dyla</cp:lastModifiedBy>
  <cp:lastPrinted>2018-08-10T16:42:00Z</cp:lastPrinted>
  <dcterms:modified xsi:type="dcterms:W3CDTF">2018-08-15T08:34:00Z</dcterms:modified>
  <cp:revision>12</cp:revision>
  <dc:subject/>
  <dc:title>Zgłoszenie obwodowych komisji wyborczych</dc:title>
</cp:coreProperties>
</file>