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0</wp:posOffset>
            </wp:positionH>
            <wp:positionV relativeFrom="margin">
              <wp:posOffset>-118745</wp:posOffset>
            </wp:positionV>
            <wp:extent cx="5886450" cy="92075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przesłać w nieprzekraczalnym termini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22 sierpnia do 27 sierpnia 2018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zy się data wpływu do Urzędu ) pocztą, faksem lub mailem 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gacz 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134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l.:  52 33 249 69  faks:  52 33 249 74, e-mail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nao@dragacz.pl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o@dragac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3:00Z</dcterms:created>
  <dc:creator>oem</dc:creator>
  <dc:description/>
  <cp:keywords/>
  <dc:language>en-US</dc:language>
  <cp:lastModifiedBy>Admin Dragacz</cp:lastModifiedBy>
  <dcterms:modified xsi:type="dcterms:W3CDTF">2018-08-22T11:21:00Z</dcterms:modified>
  <cp:revision>5</cp:revision>
  <dc:subject/>
  <dc:title/>
</cp:coreProperties>
</file>