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……………... w Dragaczu pomiędzy: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a Dragacz Zakład Usług Komunalnych, </w:t>
      </w:r>
      <w:r>
        <w:rPr>
          <w:rFonts w:cs="Arial" w:ascii="Arial" w:hAnsi="Arial"/>
          <w:sz w:val="22"/>
          <w:szCs w:val="22"/>
        </w:rPr>
        <w:t xml:space="preserve">z siedzibą w Dragaczu 7A, </w:t>
        <w:br/>
        <w:t xml:space="preserve">86-134 Dragacz, NIP: 559 10 05 404, reprezentowanym przez Rafała Kozak, zwanym dalej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zwanym dalej </w:t>
      </w:r>
      <w:r>
        <w:rPr>
          <w:rFonts w:cs="Arial" w:ascii="Arial" w:hAnsi="Arial"/>
          <w:b/>
          <w:sz w:val="22"/>
          <w:szCs w:val="22"/>
        </w:rPr>
        <w:t>„Wykonawcą”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fabrycznie nowego samochodu ciężarowego o dopuszczalnej masie całkowitej do 3,5 tony marka: ..................., model: …….…..…, wersja/typ: ……….……, rok produkcji: …….…..…, na potrzeby Zakładu Usług Komunalnych w Dragaczu, o właściwościach i parametrach technicznych szczegółowo opisanych w załączniku nr 2 do zapytania ofertowego z dnia 06.11.2018 roku oraz zgodny z ofertą Wykonawcy z dnia …………………… 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TextBodyIndent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zobowiązuję się do dostawy samochodu: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) fabrycznie nowego,</w:t>
      </w:r>
    </w:p>
    <w:p>
      <w:pPr>
        <w:pStyle w:val="Akapitzlist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olnego od wad fizycznych i prawnych.</w:t>
      </w:r>
    </w:p>
    <w:p>
      <w:pPr>
        <w:pStyle w:val="Akapitzlist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nie później niż 3 dni robocze przed planowanym terminem odbioru samochodu zobowiązany jest dostarczyć Zamawiającemu następujące dokumenty dotyczące przedmiotu zamówienia w języku polskim:</w:t>
      </w:r>
    </w:p>
    <w:p>
      <w:pPr>
        <w:pStyle w:val="TextBody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a)</w:t>
        <w:tab/>
        <w:t>kartę pojazdu,</w:t>
      </w:r>
    </w:p>
    <w:p>
      <w:pPr>
        <w:pStyle w:val="TextBody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siążkę przeglądów serwisowych,</w:t>
      </w:r>
    </w:p>
    <w:p>
      <w:pPr>
        <w:pStyle w:val="TextBody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siążkę gwarancyjną pojazdu,</w:t>
      </w:r>
    </w:p>
    <w:p>
      <w:pPr>
        <w:pStyle w:val="TextBody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instrukcję obsługi, </w:t>
      </w:r>
    </w:p>
    <w:p>
      <w:pPr>
        <w:pStyle w:val="TextBody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świadectwo homologacji europejskiej i polskiej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567" w:hanging="283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f)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dokument potwierdzający spełnienie norm emisji spalin.</w:t>
      </w:r>
    </w:p>
    <w:p>
      <w:pPr>
        <w:pStyle w:val="TextBody"/>
        <w:spacing w:lineRule="auto" w:line="276"/>
        <w:ind w:left="851" w:hanging="28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ód będący przedmiotem umowy zostanie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y przez Zamawiającego z siedziby Wykonawcy, o ile siedziba Wykonawcy znajduje się w odległości nie większej niż 50 km od siedziby Zamawiającego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starczony przez Wykonawcę na własny koszt i ryzyko do siedziby Zamawiającego, jeżeli siedziba Wykonawcy znajduje się w odległości większej niż 50 km od siedziby Zamawiającego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wiadomić Zamawiającego co najmniej 3 dni wcześniej o planowanym terminie odbioru samochodu. Odbiór odbędzie się w dniach i godzinach urzędowania Zamawiającego, tj. od poniedziałku do piątku w godzinach 7.30 – 15.30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samochodu zostanie poprzedzony jego przetestowaniem oraz sprawdzeniem poprawności działania przez przedstawicieli Wykonawcy i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stawy samochodu uważa się dzień podpisania przez Wykonawcę i Zamawiającego bez zastrzeżeń protokołu odbioru samochodu.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następującej gwarancji na dostarczony samochód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prawy mechaniczne - .............................................................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erforację nadwozia - .................................................................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akier - ........................................................................................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ieg okresu gwarancji rozpoczyna się od dnia podpisania bez zastrzeżeń protokołu odbioru samochodu.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konania naprawy gwarancyjnej w ciągu 5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termin naprawy gwarancyjnej będzie przekraczał 5 dni od dnia zgłoszenia uszkodzenia (awarii), Wykonawca przekaże Zamawiającemu na czas naprawy, na swój koszt, sprawny technicznie samochód zastępczy </w:t>
      </w:r>
      <w:r>
        <w:rPr>
          <w:rStyle w:val="St"/>
          <w:rFonts w:cs="Arial" w:ascii="Arial" w:hAnsi="Arial"/>
          <w:sz w:val="22"/>
          <w:szCs w:val="22"/>
        </w:rPr>
        <w:t>o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równoważnych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St"/>
          <w:rFonts w:cs="Arial" w:ascii="Arial" w:hAnsi="Arial"/>
          <w:sz w:val="22"/>
          <w:szCs w:val="22"/>
        </w:rPr>
        <w:t xml:space="preserve">lub lepszych </w:t>
      </w:r>
      <w:r>
        <w:rPr>
          <w:rStyle w:val="Emphasis"/>
          <w:rFonts w:cs="Arial" w:ascii="Arial" w:hAnsi="Arial"/>
          <w:i w:val="false"/>
          <w:sz w:val="22"/>
          <w:szCs w:val="22"/>
        </w:rPr>
        <w:t>parametrach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St"/>
          <w:rFonts w:cs="Arial" w:ascii="Arial" w:hAnsi="Arial"/>
          <w:sz w:val="22"/>
          <w:szCs w:val="22"/>
        </w:rPr>
        <w:t>technicznych od samochodu</w:t>
      </w:r>
      <w:r>
        <w:rPr>
          <w:rFonts w:cs="Arial" w:ascii="Arial" w:hAnsi="Arial"/>
          <w:sz w:val="22"/>
          <w:szCs w:val="22"/>
        </w:rPr>
        <w:t xml:space="preserve"> będącego przedmiotem umowy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samochodu zastępczego Wykonawca zobowiązany jest do pokrycia kosztów wynajmu pojazdu poniesionych przez Zamawiającego od innego podmiot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koszty związane z wykonaniem obowiązków gwarancyjnych ponosi Wykonawca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Strony ustalają wynagrodzenie za wykonanie przedmiotu niniejszej umowy w kwoci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………………………………....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zł brutto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(słownie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………………………...00</w:t>
      </w:r>
      <w:r>
        <w:rPr>
          <w:rFonts w:eastAsia="Calibri" w:cs="Arial" w:ascii="Arial" w:hAnsi="Arial"/>
          <w:sz w:val="22"/>
          <w:szCs w:val="22"/>
          <w:lang w:val="en-US" w:eastAsia="en-US"/>
        </w:rPr>
        <w:t>/100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płata wynagrodzenia, o którym mowa w ust. 1 nastąpi przelewem na rachunek Wykonawcy wskazany w fakturze w ciągu </w:t>
      </w:r>
      <w:r>
        <w:rPr>
          <w:rFonts w:eastAsia="Calibri" w:cs="Arial" w:ascii="Arial" w:hAnsi="Arial"/>
          <w:sz w:val="22"/>
          <w:szCs w:val="22"/>
          <w:lang w:eastAsia="en-US"/>
        </w:rPr>
        <w:t>14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dni od dnia otrzymania prawidłowo wystawionej faktury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ykonawca wystawi fakturę na następującego płatnika: </w:t>
      </w:r>
      <w:r>
        <w:rPr>
          <w:rFonts w:cs="Arial" w:ascii="Arial" w:hAnsi="Arial"/>
          <w:sz w:val="22"/>
          <w:szCs w:val="22"/>
        </w:rPr>
        <w:t>Gmina Dragacz Zakład Usług Komunalnych w Dragaczu, Dragacz 7A, 86-134 Dragacz, NIP: 559 10 05 404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przedmiotu umowy z winy Wykonawcy, Zamawiający naliczy karę w wysokości 10% wartości brutto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zwłoki w wydaniu pojazdu, Zamawiający naliczy kary w wysokości 0,5% wartości brutto zamówienia za każdy dzień zwłok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zwłoki w wykonaniu umowy dłuższej niż 15 dni Zamawiającemu przysługuje prawo odstąpienia od umowy i naliczenia kary określonej w ust. 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następuje z zachowaniem formy pisemnej z podaniem przyczyny rozwiąza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nie zwalnia Wykonawcy od zapłaty zastrzeżonych w niniejszej umowie kar umow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do 14 grudnia 2018 r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178117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2.25pt;mso-wrap-distance-left:9.05pt;mso-wrap-distance-right:9.05pt;mso-wrap-distance-top:0pt;mso-wrap-distance-bottom:0pt;margin-top:1.5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383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35pt;mso-wrap-distance-left:9.05pt;mso-wrap-distance-right:9.05pt;mso-wrap-distance-top:0pt;mso-wrap-distance-bottom:0pt;margin-top: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dministratorem Pani/Pana danych osobowych jest Zakład Usług Komunalnych Dragacz, Dragacz 7A, 86-134 Dragacz, tel. (52) 33 249 69  wew. 16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spektor@cbi24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ane osobowe będą przetwarzane w celu realizacji umowy cywilnopraw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stawą prawną przetwarzania danych jest art. 6 ust. 1 lit. b) ww. rozporzą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Odbiorcami </w:t>
      </w:r>
      <w:r>
        <w:rPr>
          <w:rFonts w:cs="Arial" w:ascii="Arial" w:hAnsi="Arial"/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soba, której dane dotyczą ma prawo 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0" w:name="_Hlk515218261"/>
      <w:r>
        <w:rPr>
          <w:rFonts w:cs="Arial" w:ascii="Arial" w:hAnsi="Arial"/>
          <w:sz w:val="22"/>
          <w:szCs w:val="22"/>
        </w:rPr>
        <w:t>wniesienia skargi do organu nadzorczego w przypadku gdy przetwarzanie danych odbywa się z naruszeniem przepisów powyższego rozporządzenia tj. Prezesa Ochrony Danych Osobowych, ul. Stawki 2, 00-193 Warszawa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</w:t>
        <w:tab/>
        <w:tab/>
        <w:t xml:space="preserve">  ………………….</w:t>
      </w:r>
      <w:r>
        <w:rPr>
          <w:sz w:val="18"/>
          <w:szCs w:val="18"/>
        </w:rPr>
        <w:t>………………..………………………………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miejscowość, data)                       </w:t>
        <w:tab/>
        <w:tab/>
        <w:t xml:space="preserve">   (podpis upoważnionego przedstawiciela Wykonawcy)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418" w:gutter="0" w:header="708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8:00Z</dcterms:created>
  <dc:creator>Marek Andruszkiewicz</dc:creator>
  <dc:description/>
  <cp:keywords/>
  <dc:language>en-US</dc:language>
  <cp:lastModifiedBy>ZUK Dragacz</cp:lastModifiedBy>
  <cp:lastPrinted>2018-01-31T15:19:00Z</cp:lastPrinted>
  <dcterms:modified xsi:type="dcterms:W3CDTF">2018-11-05T22:01:00Z</dcterms:modified>
  <cp:revision>1592</cp:revision>
  <dc:subject/>
  <dc:title/>
</cp:coreProperties>
</file>