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  <w:tab/>
        <w:tab/>
        <w:tab/>
        <w:tab/>
        <w:tab/>
        <w:t>Dragacz, dnia .....03.2019 r.</w:t>
        <w:br/>
      </w:r>
      <w:r>
        <w:rPr>
          <w:i/>
          <w:iCs/>
          <w:sz w:val="20"/>
          <w:szCs w:val="20"/>
        </w:rPr>
        <w:t>Imię i nazwisko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  <w:br/>
      </w:r>
      <w:r>
        <w:rPr>
          <w:i/>
          <w:iCs/>
          <w:sz w:val="20"/>
          <w:szCs w:val="20"/>
        </w:rPr>
        <w:t>Adres zamieszkania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  <w:br/>
      </w:r>
      <w:r>
        <w:rPr>
          <w:i/>
          <w:iCs/>
          <w:sz w:val="20"/>
          <w:szCs w:val="20"/>
        </w:rPr>
        <w:t>Nr telefonu kontaktowego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WÓJT GMINY Dragacz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Dragacz 7A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86-134 Dragacz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NIOSEK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 sprawie zwrotu kosztów przejazdu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Proszę o zwrot kosztów przejazdu poniesionych przeze mnie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na trasie ..........................................................................................................................................w związku z wezwaniem do osobistego zgłoszenia się w dniu .............2019 r. do Powiatowej Komisji Lekarskiej w Świeciu w celu dokonania obowiązku rejestracji na potrzeby prowadzenia kwalifikacji wojskowej oraz założenia ewidencji wojskowej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niżej wypełnić odpowiednią rubrykę w zależności od użytego środka transportu: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 xml:space="preserve">1. Na wezwanie przyjechałem(am) </w:t>
      </w:r>
      <w:r>
        <w:rPr>
          <w:b/>
          <w:bCs/>
          <w:sz w:val="20"/>
          <w:szCs w:val="20"/>
        </w:rPr>
        <w:t>autobusem/busem/pociągiem</w:t>
      </w:r>
      <w:r>
        <w:rPr>
          <w:sz w:val="20"/>
          <w:szCs w:val="20"/>
        </w:rPr>
        <w:t xml:space="preserve"> na dowód czego przedkładam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kopie zakupionych biletów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W związku z podróżą poniosłem(am) koszty przejazdu w łącznej wysokości............................zł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 xml:space="preserve">2. Na wezwanie przyjechałem(am) </w:t>
      </w:r>
      <w:r>
        <w:rPr>
          <w:b/>
          <w:bCs/>
          <w:sz w:val="20"/>
          <w:szCs w:val="20"/>
        </w:rPr>
        <w:t>samochodem</w:t>
      </w:r>
      <w:r>
        <w:rPr>
          <w:sz w:val="20"/>
          <w:szCs w:val="20"/>
        </w:rPr>
        <w:t xml:space="preserve"> o nr rejestracyjnym .............................................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>marki ................................. model ............................................... rok produkcji 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pojemność silnika ................................, pokonując trasę o długości ................km (w obie strony)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W związku z podróżą poniosłem(am) koszty przejazdu w łącznej wysokości ............................zł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Należną sumę z tytułu zwrotu kosztów przejazdu proszę przekazać na konto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Imię, nazwisko i adres posiadacza rachunku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Nr rachunku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ny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</w:t>
      </w:r>
      <w:r>
        <w:rPr>
          <w:i/>
          <w:iCs/>
          <w:sz w:val="20"/>
          <w:szCs w:val="20"/>
        </w:rPr>
        <w:t>czytelny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8:00Z</dcterms:created>
  <dc:creator>DawidB</dc:creator>
  <dc:description/>
  <cp:keywords/>
  <dc:language>en-US</dc:language>
  <cp:lastModifiedBy>Windows User</cp:lastModifiedBy>
  <dcterms:modified xsi:type="dcterms:W3CDTF">2019-02-11T11:53:00Z</dcterms:modified>
  <cp:revision>3</cp:revision>
  <dc:subject/>
  <dc:title/>
</cp:coreProperties>
</file>