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Budowa sieci wodociągowej wraz z przyłączami w Bratwinie</w:t>
      </w:r>
      <w:r>
        <w:rPr>
          <w:rFonts w:cs="Times New Roman"/>
          <w:b/>
          <w:bCs/>
          <w:sz w:val="20"/>
          <w:szCs w:val="20"/>
          <w:lang w:eastAsia="pl-PL"/>
        </w:rPr>
        <w:t>”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publikowanym w Biuletynie Zamówień Publicznych pod 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               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wyższa cena ryczałtowa obejmuje całkowite wykonanie zakresu rzeczowego oraz wszystkich robót budowlanych, usług, dostaw i prac dodatkowych związanych z wykonaniem kompletnego dzieła z punktu widzenia celu jakiemu ma służyć, a także narzuty, podatki i koszty „ryzyka ryczałtu”.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8. </w:t>
      </w:r>
      <w:r>
        <w:rPr>
          <w:sz w:val="20"/>
          <w:szCs w:val="20"/>
        </w:rPr>
        <w:t xml:space="preserve">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917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Normal"/>
        <w:jc w:val="both"/>
        <w:rPr/>
      </w:pPr>
      <w:r>
        <w:rPr>
          <w:sz w:val="20"/>
          <w:szCs w:val="20"/>
        </w:rPr>
        <w:t>9. Oświadczam/my że wypełniłem obowiązki informacyjne przewidziane w art. 13 lub art. 14 RODO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3.201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3.2019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9-03-14T10:55:00Z</dcterms:modified>
  <cp:revision>74</cp:revision>
  <dc:subject/>
  <dc:title>           </dc:title>
</cp:coreProperties>
</file>