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bookmarkStart w:id="0" w:name="_Hlk492229559"/>
      <w:r>
        <w:rPr>
          <w:rFonts w:cs="Times New Roman" w:ascii="Times New Roman" w:hAnsi="Times New Roman"/>
          <w:b/>
          <w:color w:val="000000"/>
          <w:sz w:val="20"/>
          <w:szCs w:val="20"/>
        </w:rPr>
        <w:t>Udzielenie Gminie Dragacz długoterminowego kredytu bankowego w kwocie: 1.995.000,00 zł</w:t>
      </w:r>
      <w:bookmarkEnd w:id="0"/>
      <w:r>
        <w:rPr>
          <w:rFonts w:cs="Times New Roman" w:ascii="Times New Roman" w:hAnsi="Times New Roman"/>
          <w:b/>
          <w:bCs/>
          <w:iCs/>
          <w:sz w:val="20"/>
          <w:szCs w:val="20"/>
        </w:rPr>
        <w:t>”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( Podpisy i pieczęcie osób uprawnionych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 Ustawy Pzp). Jednocześnie oświadczam, że w związku z w/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                </w:t>
      </w:r>
      <w:r>
        <w:rPr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chodzą podstawy wykluczenia         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     </w:t>
      </w:r>
      <w:r>
        <w:rPr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będącego/ych podwykonawcą/ami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 xml:space="preserve">Podpisy i pieczęcie osób uprawnionych 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 – art. 24 ust. 1 pkt. 2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Udzielenie Gminie Dragacz długoterminowego kredytu bankowego w kwocie: 1.995.000,00 zł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onego przez: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, że nie podlegam wykluczeniu z postępowania na podstawie  art. 24 ust 1 pkt 23 ustawy Pzp.</w:t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kładam dowody, że powiązania z innym wykonawcą nie prowadzą do zakłócenia konkurencji w postępowaniu o udzielenie zamówienia  publicznego na: …………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 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i zgodne z prawdą oraz zostały przedstawione z pełna świadomością konsekwencji wprowadzania zamawiającego  w błąd  przy przedstawieniu inform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Udzielenie Gminie Dragacz długoterminowego kredytu bankowego w kwocie: 1.995.000,00 zł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</w:t>
      </w:r>
      <w:r>
        <w:rPr>
          <w:rFonts w:cs="Arial" w:ascii="Arial" w:hAnsi="Arial"/>
          <w:b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,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F.271.1.2019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11:00Z</dcterms:created>
  <dc:creator>krystian</dc:creator>
  <dc:description/>
  <cp:keywords/>
  <dc:language>en-US</dc:language>
  <cp:lastModifiedBy>Krystian</cp:lastModifiedBy>
  <dcterms:modified xsi:type="dcterms:W3CDTF">2019-05-15T10:51:00Z</dcterms:modified>
  <cp:revision>4</cp:revision>
  <dc:subject/>
  <dc:title>Załącznik nr 1</dc:title>
</cp:coreProperties>
</file>