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agacz, dnia……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INFORMACYJNA O OBIEKC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azwa obiekt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 nazwa, właściciel, telefon,  strona internetowa, adres e-mail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ładny adres obiektu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, gmina, powiat</w:t>
      </w:r>
      <w:r>
        <w:rPr>
          <w:sz w:val="24"/>
          <w:szCs w:val="24"/>
        </w:rPr>
        <w:t>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obiektu świadczącego usługi hotelarskie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242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usług gastronomicznych i innych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mowanie miejsc na ustawienie namiotów i przyczep samochod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mowanie miejsc w namiotach, przyczepach mieszkalnych, domkach turystycznych i obiektach prowizorycz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mowanie miejsc i świadczenie usług w budynkach stał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mowanie miejsc noclegowych w pomieszczeniach wspólnych (salac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mowanie samodzielnych poko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świadczenia usług :</w:t>
      </w:r>
    </w:p>
    <w:p>
      <w:pPr>
        <w:pStyle w:val="Bezodstpw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Całoroczny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ezonowy                 w okresie od ………….…………..  do 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Pokoje i miejsca noclegowe</w:t>
      </w:r>
      <w:r>
        <w:rPr/>
        <w:t>:</w:t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417"/>
        <w:gridCol w:w="1276"/>
        <w:gridCol w:w="1287"/>
        <w:gridCol w:w="127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a noclegowe</w:t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z włas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zienką i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o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ezonowe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koje 1-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koje 2-osob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koje 3-osob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koje 4-osobowe i więc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w domkach turyst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Udogodnienia w obiekcie dla osób niepełnosprawnych :         tak              nie         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djazd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inda  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w łazience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WC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Wyposażenie w urządzenia sportowo-rekreacyjne i inn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118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o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rt teni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il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a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zab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konfer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l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b/>
          <w:sz w:val="24"/>
          <w:szCs w:val="24"/>
        </w:rPr>
        <w:t>Usługi  gastronomiczne i inne 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Rodzaje usług gastronomicznych i innych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Restaur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Bary, kawi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toł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Punkty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okalizacja w pobliżu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ów wod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pieli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ja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e języki obc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niemi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syj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francu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ja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kcje w okolicy (opis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..……………………..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ęp do Internetu </w:t>
      </w:r>
      <w:r>
        <w:rPr>
          <w:rFonts w:cs="Times New Roman" w:ascii="Times New Roman" w:hAnsi="Times New Roman"/>
          <w:sz w:val="24"/>
          <w:szCs w:val="24"/>
        </w:rPr>
        <w:t>(opis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.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łaściciela obiek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Załączniki:</w:t>
      </w:r>
    </w:p>
    <w:p>
      <w:pPr>
        <w:pStyle w:val="Normal"/>
        <w:jc w:val="both"/>
        <w:rPr/>
      </w:pPr>
      <w:r>
        <w:rPr/>
        <w:t>- zdjęcia □</w:t>
      </w:r>
    </w:p>
    <w:p>
      <w:pPr>
        <w:pStyle w:val="Normal"/>
        <w:spacing w:before="0" w:after="200"/>
        <w:jc w:val="both"/>
        <w:rPr/>
      </w:pPr>
      <w:r>
        <w:rPr/>
        <w:t xml:space="preserve">-foldery, ulotki reklamowe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2:00Z</dcterms:created>
  <dc:creator>Gosia</dc:creator>
  <dc:description/>
  <cp:keywords/>
  <dc:language>en-US</dc:language>
  <cp:lastModifiedBy>kasias</cp:lastModifiedBy>
  <cp:lastPrinted>2019-05-22T13:52:00Z</cp:lastPrinted>
  <dcterms:modified xsi:type="dcterms:W3CDTF">2019-05-22T11:52:00Z</dcterms:modified>
  <cp:revision>10</cp:revision>
  <dc:subject/>
  <dc:title/>
</cp:coreProperties>
</file>