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 4 do SIWZ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Gmina Dragacz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ragacz 7A, 86 - 134 Dragacz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z dnia 29 stycznia 2004 r.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roboty budowlane związane z inwestycją  pn.: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Budowa kanalizacji sanitarnej w Dragaczu – IV etap</w:t>
      </w:r>
      <w:r>
        <w:rPr>
          <w:rFonts w:cs="Times New Roman" w:ascii="Times New Roman" w:hAnsi="Times New Roman"/>
          <w:b/>
          <w:i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am, że nie podlegam wykluczeniu z postępowania na podstawie </w:t>
        <w:br/>
        <w:t>art. 24 ust. 5  ust. 1 Ustawy Pzp 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 Ustawy Pzp). Jednocześnie oświadczam, że w związku z ww. okolicznością, na podstawie art. 24 ust. 8 Ustawy Pzp podjąłem następujące środki naprawcze:……………………………………………………………………………………………………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MIOTU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DOTYCZĄCE PODWYKONAWCY NIEBĘDĄCEGO PODMIOTEM, NA KTÓREGO ZASOBY POWOŁUJE SIĘ WYKONAWCA (DOTYCZY/NIE DOTYCZY*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b/>
          <w:i/>
          <w:sz w:val="20"/>
          <w:szCs w:val="20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skreślić nie właściwe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Dragacz 7A, 86 -134 Dragacz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4 ust. 11 ustawy z dnia 29 stycznia 2004 r.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 – art. 24 ust. 1 pkt.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roboty budowlane związane z inwestycją  pn.: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Budowa kanalizacji sanitarnej w Dragaczu –IV etap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, że nie podlegam wykluczeniu z postępowania na podstawie  art. 24 ust 1 pkt 23 ustawy Pzp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chodzą w stosunku do mnie podstawy wykluczenia z postępowania na podstawie art. 24 ust. 1 pkt 23 ustawy Pz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edkładam dowody, że powiązania z innym wykonawcą nie prowadzą do zakłócenia konkurencji w postępowaniu o udzielenie zamówienia  publicznego na: …………………………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 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i zgodne z prawdą oraz zostały przedstawione z pełna świadomością konsekwencji wprowadzania zamawiającego  w błąd  przy przedstawieniu informacj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WZÓR)</w:t>
      </w:r>
    </w:p>
    <w:p>
      <w:pPr>
        <w:pStyle w:val="Normal"/>
        <w:spacing w:before="0" w:after="0"/>
        <w:ind w:left="5246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Gmina Dragacz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Dragacz 7A, 86 - 134 Dragacz</w:t>
      </w:r>
    </w:p>
    <w:p>
      <w:pPr>
        <w:pStyle w:val="Normal"/>
        <w:ind w:left="5246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z dnia 29 stycznia 2004 r.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na roboty budowlane związane z inwestycją  pn.: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Budowa  kanalizacji sanitarnej w Dragaczu –IV etap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”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nazwa postępowa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onego przez: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Gminę Dragac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oznaczenie zamawia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..…………………….. </w:t>
      </w:r>
      <w:r>
        <w:rPr>
          <w:rFonts w:cs="Times New Roman" w:ascii="Times New Roman" w:hAnsi="Times New Roman"/>
          <w:b/>
          <w:i/>
          <w:sz w:val="20"/>
          <w:szCs w:val="20"/>
        </w:rPr>
        <w:t>(wskazać dokument i właściwą jednostkę redakcyjną dokumentu, w której określono warunki udziału                       w postępowaniu)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b/>
          <w:i/>
          <w:sz w:val="20"/>
          <w:szCs w:val="20"/>
        </w:rPr>
        <w:t>(wskazać dokument i właściwą jednostkę redakcyjną dokumentu, w której określono warunki udziału w postępowaniu</w:t>
      </w:r>
      <w:r>
        <w:rPr>
          <w:rFonts w:cs="Times New Roman" w:ascii="Times New Roman" w:hAnsi="Times New Roman"/>
          <w:i/>
          <w:sz w:val="20"/>
          <w:szCs w:val="20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polegam na zasobach następującego/ych podmiotu/ów: ………………………………………………………………………………..,  w następującym zakresie: ………………………..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1257300</wp:posOffset>
          </wp:positionH>
          <wp:positionV relativeFrom="paragraph">
            <wp:posOffset>-6985</wp:posOffset>
          </wp:positionV>
          <wp:extent cx="1143000" cy="342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1786" r="-613" b="-178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86765" cy="309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75" t="-7561" r="-317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</w:t>
    </w:r>
    <w:r>
      <w:rPr/>
      <w:drawing>
        <wp:inline distT="0" distB="0" distL="0" distR="0">
          <wp:extent cx="1143635" cy="309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00" t="-7561" r="-2100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/>
      <w:drawing>
        <wp:inline distT="0" distB="0" distL="0" distR="0">
          <wp:extent cx="1617980" cy="3232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5" t="-7561" r="-1645" b="-756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RGiFE-I.271.4.2019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3:00Z</dcterms:created>
  <dc:creator>krystian</dc:creator>
  <dc:description/>
  <cp:keywords/>
  <dc:language>en-US</dc:language>
  <cp:lastModifiedBy>Krystian</cp:lastModifiedBy>
  <dcterms:modified xsi:type="dcterms:W3CDTF">2019-06-07T09:47:00Z</dcterms:modified>
  <cp:revision>68</cp:revision>
  <dc:subject/>
  <dc:title>Załącznik nr 1</dc:title>
</cp:coreProperties>
</file>