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onsultacje Programu współpracy Gminy Dragacz z organizacjami pozarządowymi</w:t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>na 2020 rok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Gmina Dragacz zaprasza organizacje pozarządowe i inne podmioty prowadzące działalność pożytku publicznego (wymienione w art. 3 ust. 3 ustawy o działalności pożytku publicznego             i o wolontariacie) do zgłaszania swoich uwag, opinii i wniosków do projekt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rogramu współpracy Gminy Dragacz z organizacjami pozarządowymi  i innymi podmiotami prowadzącymi działalność pożytku publicznego na 2020 rok.</w:t>
      </w:r>
    </w:p>
    <w:p>
      <w:pPr>
        <w:pStyle w:val="Standard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jekt Programu został opracowany zgodnie z wymogami znowelizowanej ustawy z dnia 24 kwietnia 2003r. o działalności pożytku publicznego i o wolontariacie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gram  współpracy  z  organizacjami  pozarządowymi  jest  najważniejszym  dokumentem regulującym  współpracę  sektora  pozarządowego  z  samorządem  gminy,  stąd  wpływ organizacji  pozarządowych,  jako  podmiotów  Programu, na  jego  ostateczną  zawartość jest niezwykle ważny. Zachęcamy zatem do aktywnego uczestnictwa w konsultacjach Programu!</w:t>
        <w:br/>
        <w:br/>
        <w:t xml:space="preserve">Uwagi   prosimy   zgłaszać   na  „formularzu konsultacji”  Urzędu   Gminy   Dragacz   pocztą elektroniczną, tradycyjną lub faksem (dane adresowe znajdują się w formularzu)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 terminie od 13 września do 4 października  2019 roku.  </w:t>
      </w:r>
      <w:r>
        <w:rPr>
          <w:rFonts w:eastAsia="Times New Roman" w:cs="Times New Roman" w:ascii="Times New Roman" w:hAnsi="Times New Roman"/>
          <w:lang w:eastAsia="pl-PL"/>
        </w:rPr>
        <w:br/>
        <w:br/>
        <w:t xml:space="preserve">Po  upływie  terminu  konsultacji,  pracownik  Urzędu  Gminy  przygotuje  zestawienie zgłoszonych  opinii, uwag  i  wniosków, które  z  kolei  trafią  do  Wójta  Gminy  w  celu ich zaopiniowania. Informacja  z  przebiegu  i  wyników  konsultacji  zostanie  zamieszczone na  stronie  internetowej  </w:t>
      </w:r>
      <w:hyperlink r:id="rId2">
        <w:r>
          <w:rPr>
            <w:rStyle w:val="InternetLink1"/>
            <w:rFonts w:eastAsia="Times New Roman" w:cs="Times New Roman" w:ascii="Times New Roman" w:hAnsi="Times New Roman"/>
            <w:lang w:eastAsia="pl-PL"/>
          </w:rPr>
          <w:t>www.bip.dragacz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zakładka  „Konsultacje społeczne”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iCs/>
          <w:lang w:eastAsia="pl-PL"/>
        </w:rPr>
        <w:b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raga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55:00Z</dcterms:created>
  <dc:creator>KasiaK</dc:creator>
  <dc:description/>
  <dc:language>en-US</dc:language>
  <cp:lastModifiedBy>Windows User</cp:lastModifiedBy>
  <dcterms:modified xsi:type="dcterms:W3CDTF">2019-09-13T10:42:00Z</dcterms:modified>
  <cp:revision>1</cp:revision>
  <dc:subject/>
  <dc:title/>
</cp:coreProperties>
</file>