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współpracy Gminy Dragacz z organizacjami pozarządowymi i innymi podmiotami prowadzącymi działalność pożytku publicznego na 2020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, skupiające aktywnych obywateli i podejmujące działania na rzecz społeczności lokalnych są ważnym ogniwem gminnej wspólnoty samorządowej. Skuteczność działań podejmowanych przez organizacje społeczne sprawia, że z roku na rok rośnie ich rola w kreowaniu pozytywnych zmian w środowisku lokalnym. Jako podmioty silnie osadzone w lokalnych realiach doskonale znają potrzeby i problemy mieszkańców na danym terenie. Organizacje pobudzają aktywność obywatelską, uczą dialogu społecznego, są niezastąpionym łącznikiem pomiędzy obywatelami a władzą. Jako partnerzy samorządu gminnego umożliwiają skuteczną realizację wspólnego, długofalowego celu, jakim jest rozwój społeczeństwa obywatelskiego oraz zwiększenie zaspokojenia potrzeb społe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kreśla ramowe zasady wspierania przez samorząd Gminy działań organizacji pozarządowych poprzez zlecanie i powierzanie tym organizacjom realizacji ustawowych zadań gminy na zasadach określonych w stosownych aktach prawnych w szczególności w ustawie o działalności pożytku publicznego i o wolontariacie oraz ustawie o finansach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treści programu jest mowa 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Ustawie – rozumie się przez to ustawę z dnia 24 kwietnia 2003 roku o działalności pożytku publicznego i o wolontariacie (Dz. U. z 2019r., poz. 688 z późn.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ogramie - rozumie się przez to Program współpracy Gminy Dragacz z organizacjami pozarządowymi i innymi podmiotami prowadzącymi działalność pożytku publicznego na rok 20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Działalności pożytku publicznego – rozumie się przez to działalność społecznie użyteczną prowadzoną przez organizacje pozarządowe w sferze zadań publicznych określonych w ustaw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rganizacjach pozarządowych– rozumie się przez to organizacje pozarządowe oraz inne podmioty wymienione w art. 3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Otwartym konkursie ofert – należy przez to rozumieć otwarty konkurs ofert określony w usta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Zadaniach publicznych – rozumie się przez to szczególnie istotne obszary zadań publicznych, wyodrębnione ze sfery określonej w art. 4 ust. 1 ustawy, wymienione w programie współpracy jako rekomendowane do zlecania ich realizacji organizacjom pozarząd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Komisji konkursowej – rozumie się przez to komisję powołaną przez Wójta Gminy zarządzeniem o powołaniu komisji konkursowej i regulaminie jej dzia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 i cele szczegół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Głównym celem programu jest efektywne wykorzystanie istniejącej społecznej aktywności oraz pobudzenie nowych inicjatyw i aktywności społecznej w zaspokojeniu zbiorowych potrzeb mieszkańców Gminy Dragac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Celami szczegółowymi Programu są: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Aktywizowanie społeczności lokalnej z zapewnieniem równości szans rozwoju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apewnienie udziału organizacji pozarządowych w realizacji zadań publicznych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ykorzystanie potencjału i możliwości organizacji.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Zwiększenie efektywności realizacji zadań publicz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organizacjami pozarządowymi opiera się na następujących zasada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mocnicz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uwerenności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Partnerst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Efektyw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Uczciwej konkuren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Jaw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rzedmiotow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współpracy samorządu Gminy z organizacjami pozarządowymi jest realizacja zadań publicznych, o których mowa w art. 4 ust. 1 ustaw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spół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z organizacjami pozarządowymi może mieć charakter finansowy lub pozafinans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spółpraca o charakterze finansowym odbywa się w następujących formach:</w:t>
      </w:r>
    </w:p>
    <w:p>
      <w:pPr>
        <w:pStyle w:val="Normal"/>
        <w:tabs>
          <w:tab w:val="clear" w:pos="708"/>
          <w:tab w:val="left" w:pos="284" w:leader="none"/>
          <w:tab w:val="left" w:pos="480" w:leader="none"/>
          <w:tab w:val="left" w:pos="5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lecenia realizacji zadań publicznych w trybie otwartego konkursu ofert, zgodnie z przepisami określonymi w art. 11 ustawy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zlecania realizacji zadań publicznych z pominięciem otwartego konkursu ofert, zgodnie z przepisami określonymi w art. 19a usta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spółpraca o charakterze pozafinansowym odbywa się w następujących form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konsultowania z organizacjami pozarządowymi projektów aktów normatywnych w dziedzinach dotyczących działalności statutowej organizacj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tworzenia, w miarę potrzeby, wspólnych zespołów konsultacyjnych o charakterze doradczym lub inicjatyw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wzajemnego informowania się o planowanych kierunkach działalności i współdziałanie w celu zharmonizowania tych kierunków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promowania działalności sektora pozarządowego poprzez obejmowanie patronem Wójta wybranych przedsięwzięć realizowanych przez organizacje pozarządowe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organizowania spotkań, szkoleń i poradnictwa w zakresie będącym przedmiotem zainteresowania organizacji pozarząd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owe obszary zadań publi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na 2020 rok obejmuje zadania publiczne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9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trzymywania i upowszechniania tradycji narodowej, pielęgnowanie polskości oraz rozwoju świadomości narodowej, obywatelskiej i kulturowej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na rzecz mniejszości narodowych i etnicznych oraz języka regionalnego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ci na rzecz osób niepełnosprawnych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y, sztuki, ochrony dóbr kultury i dziedzictwa narodowego.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i i krajoznawstwa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a i upowszechniania kultury fizycznej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i i organizacji wolontariatu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8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, szkolnictwa wyższego, edukacji, oświaty i wychowan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Gminy Dragacz z organizacjami pozarządowymi oraz innymi podmiotami prowadzącymi działalność pożytku publicznego na 2020 rok będzie realizowany od 1 stycznia do 31 grudnia 2020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ogram będzie realizowany w szczególności poprzez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zlecanie realizacji zadań publicz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 ramach otwartych konkursów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z pominięciem otwartego konkursu ofer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konsultowanie z organizacjami pozarządowymi projektów aktów normatywnych w dziedzinach dotyczących działalności statutowej organizacji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tworzenie wspólnych zespołów konsultacyjnych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organizowanie i współorganizowanie spotkań, szkoleń, których uczestnikami są przedstawiciele organizacji pozarządowych i samorządu gmin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udzielanie wsparcia merytorycznego organizacjom pozarządowym przez pracowników urzędu gmin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konsultac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 współpracy na 2020 r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 koordynację działań objętych Programem odpowiedzialny jest pracownik Urzędu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środków przeznaczonych na realizacje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na realizację Programu współpracy z organizacjami pozarządowymi i innymi podmiotami prowadzącymi działalność pożytku publicznego przeznaczy środki finansowe w wysokości określonej w Uchwale budżetowej na 2020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Ocena realizacji programu dokonywana będzie w oparciu o następujące wskaźniki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liczbę ogłoszonych otwartych konkursów ofert na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liczbę organizacji pozarządowych uczestniczących w otwartych konkursach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liczbę ofert złożonych w ramach otwartych konkursów ofert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liczbę organizacji pozarządowych, które otrzymały dotacje w ramach otwartych konkursów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liczbę zadań publicznych dofinansowanych w ramach otwartych konkursów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liczbę wniosków złożonych przez organizacje pozarządowe na realizacje zadań publicznych z pominięciem otwartego konkursu ofert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liczbę zadań publicznych dofinansowanych z pominięciem otwartego konkursu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wysokość środków finansowych przekazanych organizacjom pozarządowym na realizacje zadań publiczn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 xml:space="preserve"> liczbę organizacji pozarządowych, które skorzystały ze szkoleń, i innych przedsięwzięć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czyniających się do rozwoju trzeciego sektora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liczbę skonsultowanych aktów normatywnych w dziedzinach dotyczących działalności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j organizacji pozarządowych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liczbę organizacji pozarządowych uczestniczących w konsultacjach aktów normaty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ójt Gminy do dnia 31 maja 2021 roku przedstawi Radzie Gminy sprawozdanie z realizacji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tworzenia Programu i o przebiegu 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ygotowanie projektu Programu przez pracownika Urzędu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eprowadzenie konsultacji Programu, zgodnie z Uchwałą Nr XXX/205/10 Rady Gminy Dragacz z dnia 30 czerwca 2010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 (Dz. Urz. Woj. Kuj.-Pom. Nr 140, poz. 1753 z dnia 30 sierpnia 2010r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Sporządzenia przez pracownika zestawienia opinii, uwag i wniosków zgłoszonych w ramach konsul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opiniowanie zgłoszonych opinii, uwag i wniosków przez Wójta Gmi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Przygotowanie i zamieszczenie na stronie internetowej Urzędu Gminy Dragacz informacji </w:t>
        <w:br/>
        <w:t>z przebiegu i wyników konsul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Przyjęcie przez Radę Gminy uchwały uchwalającej Progr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powoływania i zasady działania komisji konkursowych do opiniowania ofert w otwartych konkursach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Do oceny złożonych w ramach otwartych konkursów ofert na wykonanie zadań publicznych związanych z realizacją zadań samorządu Gminy w trybie ustawy z dnia 24 kwietnia 2003r. o działalności pożytku publicznego i o wolontariacie (Dz. U. z 2019r., poz. 688 z późn. zm.) zostaną powołane komisje konkursow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W skład komisji konkursowej wchodzą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przedstawiciele organu wykonawczego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przedstawiciele organizacji pozarządowych, z wyłączeniem osób reprezentujących organizacje pozarządowe biorące udział w konkurs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pracach komisji mogą również uczestniczyć z głosem doradczym osoby posiadające specjalistyczną wiedzę w dziedzinie obejmującej zakres zadań publicznych, których konkur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Imienne składy Komisji, wraz ze wskazaniem przewodniczącego Komisji, określone zostaną w drodze zarządzenia Wójta Gminy.</w:t>
      </w:r>
    </w:p>
    <w:p>
      <w:pPr>
        <w:pStyle w:val="TextBody"/>
        <w:jc w:val="both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Prace Komisji odbywają się w oparciu o „Regulamin pracy komisji konkursowej” </w:t>
      </w:r>
      <w:r>
        <w:rPr>
          <w:b w:val="false"/>
          <w:sz w:val="24"/>
        </w:rPr>
        <w:t xml:space="preserve">do oceny i rozpatrzenia ofert w związku z otwartym konkursem ofert na wykonanie zadań publicz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zewodniczący Rad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Ludwik Borolewsk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3:00Z</dcterms:created>
  <dc:creator>oem</dc:creator>
  <dc:description/>
  <dc:language>en-US</dc:language>
  <cp:lastModifiedBy/>
  <cp:lastPrinted>1995-11-21T17:41:00Z</cp:lastPrinted>
  <dcterms:modified xsi:type="dcterms:W3CDTF">2019-09-13T07:37:09Z</dcterms:modified>
  <cp:revision>5</cp:revision>
  <dc:subject/>
  <dc:title/>
</cp:coreProperties>
</file>