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postępowania GKRPA.1.2020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, dnia ………………………………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Nazwa i adres WYKONAWC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Adre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NIP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REGON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Nr Rachunku Bankoweg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Oferuje wykonanie przedmiotu zamówienia  z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cena netto: ……………………………………………………………………… z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podatek VAT: ………………………………………………………………….. z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cenę brutto: ……………………………………………………………………. z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słownie brut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…………………………………………………………………………………………. z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Oświadczam, że zapoznałem się z opisem przedmiotu zamówienia i nie wnoszę do niego zastrzeżeń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Oświadczam, że spełniam warunki określone przez Zamawiając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Załącznikami do niniejszego formularza oferty stanowiącego integralną część oferty są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 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…………………………… </w:t>
      </w:r>
      <w:r>
        <w:rPr/>
        <w:t>dn ………………………</w:t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200"/>
        <w:jc w:val="both"/>
        <w:rPr/>
      </w:pPr>
      <w:r>
        <w:rPr/>
        <w:tab/>
        <w:tab/>
        <w:tab/>
        <w:tab/>
        <w:tab/>
        <w:tab/>
        <w:tab/>
        <w:tab/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4:00Z</dcterms:created>
  <dc:creator>GOPS</dc:creator>
  <dc:description/>
  <cp:keywords/>
  <dc:language>en-US</dc:language>
  <cp:lastModifiedBy>GOPS</cp:lastModifiedBy>
  <cp:lastPrinted>2020-07-22T12:45:00Z</cp:lastPrinted>
  <dcterms:modified xsi:type="dcterms:W3CDTF">2020-07-22T13:03:00Z</dcterms:modified>
  <cp:revision>4</cp:revision>
  <dc:subject/>
  <dc:title/>
</cp:coreProperties>
</file>