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nik nr 2 do postępowania GKRPA.2711.1.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OWIĄZEK INFORMACYJN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tyczący przetwarzania danych osobowych w związku z udzielaniem zamówień publicznych o wartości nieprzekraczającej kwoty wskazanej w art. 4 pkt 8 ustawy z dnia 29 stycznia 2004 r. Prawo zamówień publicznych (t. j. Dz. U. z 2019 r. poz. 1843 ze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Gmina Dragacz z siedzibą mieszczącą się pod adresem: 86-134 Dragacz 7A, tel. 52 3324969– reprezentowany przez Wójta Gminy Dragacz, zwanego dalej „Administratorem”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zeprowadzenia postępowania o udzielenie zamówienia lub konkursu, którego wartość nie przekracza wyrażonej w złotych równowartości kwoty 30 000 EURO, zwanego dalej „zamówieniem”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9 r. poz. 869 ze zm.) oraz innych przepisów prawa.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tego na podstawie przepisów prawa;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, które na podstawie stosownych umów podpisanych z Administratorem są współadministratorami danych osobowych lub przetwarzają w imieniu Administratora dane osobowe, jako podmioty przetwarzającej: Gminny Ośrodek Pomocy Społecznej w Dragaczu i Gminna Komisja Rozwiązywania Problemów Alkoholowych w Dragaczu.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stępu do danych osobowych, w tym prawo do otrzymania kopii danych podlegających przetwarzaniu;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awo żądania sprostowania danych osobowych które są nieprawidłowe, a także prawo żądania uzupełnienia niekompletnych danych osobow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6:00Z</dcterms:created>
  <dc:creator>GOPS</dc:creator>
  <dc:description/>
  <cp:keywords/>
  <dc:language>en-US</dc:language>
  <cp:lastModifiedBy>GOPS</cp:lastModifiedBy>
  <cp:lastPrinted>2020-07-22T15:01:00Z</cp:lastPrinted>
  <dcterms:modified xsi:type="dcterms:W3CDTF">2020-07-22T13:07:00Z</dcterms:modified>
  <cp:revision>3</cp:revision>
  <dc:subject/>
  <dc:title/>
</cp:coreProperties>
</file>