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t. konsultacji społecznych „Projektu założeń do planu zaopatrzenia w ciepło, energię elektryczną i paliwa gazowe dla Gminy Dragacz”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stawie </w:t>
      </w:r>
      <w:r>
        <w:rPr>
          <w:rFonts w:cs="Times New Roman" w:ascii="Times New Roman" w:hAnsi="Times New Roman"/>
          <w:sz w:val="24"/>
          <w:szCs w:val="24"/>
        </w:rPr>
        <w:t xml:space="preserve">art. 19 ust. 6 i 7 ustawy Prawo Energetyczne (Dz. U. z </w:t>
      </w:r>
      <w:r>
        <w:rPr>
          <w:rFonts w:eastAsia="BookAntiqua" w:cs="Times New Roman" w:ascii="Times New Roman" w:hAnsi="Times New Roman"/>
          <w:sz w:val="24"/>
          <w:szCs w:val="24"/>
        </w:rPr>
        <w:t xml:space="preserve"> 2019 r. poz. 755 z późn. zm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formujemy o opracowywaniu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u założeń do planu zaopatrzenia w ciepło, energię elektryczną i paliwa gazowe dla Gminy Dragacz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kument pn.: „Projek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ożeń do planu zaopatrzenia w ciepło, energię elektryczną i paliwa gazowe dla Gminy Draga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” zostanie poddany konsultacjom społecznym w terminie o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nia 12.08.2020 r. do dnia 02.09.2020 r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Miejsce, w którym można zapoznać się z dokumentacją: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owany dokument jest wyłożony do publicznego wglądu w Urzędzie Gminy w Dragaczu, Dragacz 7A, 86-134 Dragacz, pokój nr 7 i są dostępne w godzinach pracy Urzędu (poniedziałek, środa, czwartek 7:30 – 15:30, wtorek 7:30 – 17:00, piątek 7:30 – 14:00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spacing w:val="2"/>
          <w:positio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e dokumenty zostały podane do publicznej wiadomości na stronie Biuletynu Informacji Publicznej Gminy Dragacz https://</w:t>
      </w:r>
      <w:r>
        <w:rPr>
          <w:rFonts w:eastAsia="Times New Roman" w:cs="Times New Roman" w:ascii="Times New Roman" w:hAnsi="Times New Roman"/>
          <w:spacing w:val="2"/>
          <w:position w:val="2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position w:val="2"/>
            <w:sz w:val="24"/>
            <w:szCs w:val="24"/>
            <w:u w:val="single"/>
            <w:lang w:eastAsia="pl-PL"/>
          </w:rPr>
          <w:t>https://gm-dragacz.rbip.mojregion.info/</w:t>
        </w:r>
      </w:hyperlink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pl-PL"/>
        </w:rPr>
        <w:t>Możliwość składania uwag i wniosków: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zainteresowane mają możliwość zapoznania się z projektem opracowanego dokumentu oraz składania uwag i wniosków. Uwagi i wnioski można składać w terminie od d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2.08.2020 r. do dnia 02.09. 2020 r.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dnej z następujących form: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formie pisemnej poprzez uzupełnienie formularza zgłaszania uwag i jego przesłanie na adres: Urząd Gminy w Dragaczu; Dragacz 7A, 86-134 Dragacz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pomocą środków komunikacji elektronicznej poprzez uzupełnienie formularza zgłaszania uwag i jego przesłanie na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ugdragacz@poczta.onet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bez konieczności opatrywania go bezpiecznym podpisem elektronicznym, o którym mowa w ustawie z dnia 18 września 2001 r. o podpisie elektronicznym;</w:t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nie do protokołu w siedzibie Urzędu Gminy w Dragaczu, Dragacz 7A, 86-134 Dragacz</w:t>
        <w:br/>
        <w:t>(w godzinach: poniedziałek, środa, czwartek 7:30 – 15:30, wtorek 7:30 – 17:00, piątek 7:30 – 14:00, pokój nr 7)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1 ustawy z dnia 3 października 2008 r. o udostępnianiu informacji o środowisku i jego ochronie, udziale społeczeństwa w ochronie środowiska oraz o ocenach oddziaływania na środowisko, uwagi lub wnioski złożone po upływie terminu pozostawia się bez rozpatrzenia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exact" w:line="2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2 powołanej ustawy, organ opracowujący projekt dokumentu wymagającego udziału społeczeństwa: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atrzy zgłoszone uwagi i wnioski;</w:t>
      </w:r>
    </w:p>
    <w:p>
      <w:pPr>
        <w:pStyle w:val="Normal"/>
        <w:numPr>
          <w:ilvl w:val="0"/>
          <w:numId w:val="2"/>
        </w:numPr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łączy do przyjętego dokumentu uzasadnienie zawierające informacje o udziale społeczeństwa w postępowaniu oraz o tym, w jaki sposób zostały wzięte pod uwagę i w jakim zakresie zostały uwzględnione uwagi i wnioski zgłoszone w związku z udziałem społeczeństwa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łączniki: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„Projekt założeń do planu zaopatrzenia w ciepło, energię elektryczną i paliwa gazowe dla Gminy Dragacz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dragacz.rbip.mojregion.info/" TargetMode="External"/><Relationship Id="rId3" Type="http://schemas.openxmlformats.org/officeDocument/2006/relationships/hyperlink" Target="mailto:ugdragacz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9:00Z</dcterms:created>
  <dc:creator>Agencja Użytkowania i Poszanowania Energii</dc:creator>
  <dc:description/>
  <cp:keywords/>
  <dc:language>en-US</dc:language>
  <cp:lastModifiedBy>Krystian</cp:lastModifiedBy>
  <dcterms:modified xsi:type="dcterms:W3CDTF">2020-08-12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