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ragacz, dnia 1 grudnia 2020 r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OPS.271.1.2020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prowadzone w oparciu o art. 4 pkt. 8 ustawy z dnia 29 stycznia 2004 r. </w:t>
        <w:br/>
        <w:t xml:space="preserve">Prawo zamówień publicznych </w:t>
        <w:br/>
        <w:t>/tj. Dziennik Ustaw rok 2019 poz. 1843 ze zm.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Dragacz – Gminny Ośrodek Pomocy Społecznej w Dragaczu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RASZA</w:t>
      </w:r>
    </w:p>
    <w:p>
      <w:pPr>
        <w:pStyle w:val="Normal"/>
        <w:shd w:fill="D9D9D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 złożenia oferty na zadanie pn.</w:t>
      </w:r>
    </w:p>
    <w:p>
      <w:pPr>
        <w:pStyle w:val="Normal"/>
        <w:shd w:fill="D9D9D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,,Świadczenie usług schronienia dla osób bezdomnych z terenu Gminy Dragacz”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NAZWA I ADRES ZAMAWIAJĄCEGO: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ny Ośrodek Pomocy Społecznej w Dragaczu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ragacz 7A, 86-134 Dragacz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el. 52 332 48 70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e-mail: gops@dragacz.pl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P 559-17-05-751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EGON 09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pl-PL"/>
        </w:rPr>
        <w:t>367430</w:t>
      </w:r>
    </w:p>
    <w:p>
      <w:pPr>
        <w:pStyle w:val="Normal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prezentowany przez Dorotę Pikuł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TRYB UDZIELENIA ZAMÓWIENIA: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ytanie ofertowe. Wartość szacunkową zamówienia ustalono poniżej 30.000 EURO, art. 4 pkt. 8 ustawy z dnia 29 stycznia 2004r. Prawo zamówień publicznych (tj. Dz. U. z 2019 r. poz. 1843 ze zm.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OPIS PRZEDMIOTU ZAMÓWIENIA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 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 Przedmiotem zamówienia jest zapewnienie schronienia d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jednej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y bezdomnej, której ostatnim miejscem zameldowania jest Gmina Dragacz (w oparciu o art.101 ust.2 ustawy z dnia 12 marca 2004 r. o pomocy społecznej (tj. Dz. U. z 2020 r., poz. 1876) oraz potrzebującym schronienia, których miejscem zameldowania jest Gmina Dragacz.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Każdorazowe skierowanie osoby do schroniska odbywa się na podstawie decyzji administracyjnej przyznającej pomoc w formie udzielenia schronienia, wydanej przez Kierownika Gminnego Ośrodka Pomocy Społecznej w Dragaczu.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ny zakres usług w ramach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odobowe schronienie z zapewnieniem własnego łóżka i pościeli (materac, poduszka, kołdra lub koc i poszwy oraz prześcieradło) oraz stałego dostępu do WC i łazienki z ciepłą i zimną wod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żywienie w formie co najmniej trzech posiłków dziennie, w tym co najmniej jednego gor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środków czystości i higieny osobistej, a w razie potrzeby środków do odwszawi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niezbędnego ubrania odpowiedniego do pory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sprawach formalno –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a podstawowych lekarstw dostępnych bez recepty i środków opatrunkowych oraz dostępu do lekarza pierwszego kontaktu i lekarzy specjalis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opieki pielęgniar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100" w:after="100"/>
        <w:ind w:left="113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pracy socjalnej szczególnie dla osób, które podpisały kontrakt socjalny.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Liczba osób wymagających schronienia – ze  względu na specyfikę przedmiotu zamówienia faktyczna liczba osób, którym świadczone będą usługi schronienia, będzie uzależniona od rzeczywistej liczby osób, które wymagają pomocy w formie usług schronienia dla osób bezdomnych z terenu Gminy Dragacz, dlatego Zamawiający zastrzega sobie prawo nie wyczerpania całego zakresu przedmiotu zamówienia lub zwiększenia zamówienia.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ą rozliczenia będzie złożenie przez Wykonawcę faktury/noty księgowej z załączonym imiennym wykazem osób faktycznie objętych schronieniem w danym miesiącu i ilości dni udzielonego schronienia.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pl-PL"/>
        </w:rPr>
        <w:t>Zapłata za wykonanie usługi będzie regulowana miesięcznie po wykonaniu usługi w terminie 14 dni od dnia doręczenia faktury/ noty księgowej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INFORMACJE DOTYCZĄCE PODWYKONAWCÓW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nie dopuszcza wykonania przedmiotu zamówienia przy udziale podwykonawc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INFORMACJA O DOPUSZCZENIU SKŁADANIA OFERT CZĘŚCIOWYCH O ZAMÓWIENIACH UZUPEŁNIAJĄCYCH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nie przewiduje składania ofert częściowych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 REALIZACJI ZAMÓWIENIA: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rmin realizacj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od dnia 1 stycznia 2021 r. do dnia 31 grudnia 2021 r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KRYTERIÓW ORAZ SPOSÓB OCENY OFERT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wyborze najkorzystniejszej oferty, Zamawiający stosować będzie wyłącznie kryterium ceny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100%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rganizator postępowania zastrzega sobie możliwość negocjowania zaproponowanej cen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ISTOTNE WARUNKI ZAMÓWIENIA:</w:t>
      </w:r>
    </w:p>
    <w:p>
      <w:pPr>
        <w:pStyle w:val="Normal"/>
        <w:spacing w:lineRule="atLeast" w:line="100" w:before="100" w:after="10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pytaniu ofertowym mogą brać udział podmioty, jeżeli ich cele statutowe obejmują prowadzenie działalności w zakresie pomocy osobom bezdomnym i wpisane są do rejestru placówek udzielających tymczasowego schronienia prowadzonego przez odpowiedniego miejscowo Wojewodę.</w:t>
      </w:r>
    </w:p>
    <w:p>
      <w:pPr>
        <w:pStyle w:val="Normal"/>
        <w:spacing w:lineRule="atLeast" w:line="100" w:before="100" w:after="10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magania dotyczące lokalu schroniska: na poziomie określonym w Rozporządzeniu Ministra Rodziny, Pracy i Polityki Społecznej z dnia 28 kwietnia 2017 r. w sprawie standardów noclegowni, schronisk dla osób bezdomnych i ogrzewalni (Dz. U. z 2017 poz. 953 z późn. zm.)</w:t>
      </w:r>
    </w:p>
    <w:p>
      <w:pPr>
        <w:pStyle w:val="Normal"/>
        <w:spacing w:lineRule="atLeast" w:line="100" w:before="100" w:after="10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zastrzega sobie prawo kontroli jakości świadczonych usług oraz zgodności ich wykonania z zawartą umową i wymaganiami zawartymi w niniejszym zamówieniu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ę należy sporządzić zgodnie ze wzorem formularza ofertowego stanowiącym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zapytania ofertowego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ę należy przygotować w języku polskim, w formie pisemnej, na maszynie, komputerze, nieścieralnym atramentem lub długopisem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inna być podpisana przez osobę upoważnioną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ę można złożyć osobiście w siedzibie Zamawiającego (adres: 86-134 Dragacz 7A) lub za pośrednictwem poczty (adres j.w.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kładania oferty osobiście w siedzibie Zamawiającego lub za pośrednictwem poczty na kopercie należy umieścić napis z dop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Oferta na świadczenie usług schronienia dla osób bezdomnych z terenu Gminy Dragacz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y składające się na ofertę: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ony prawidłowo i podpisany przez Wykonawcę formularz ofertowy –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łącznik  nr 1,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Oświadczenie o spełnieniu warunków udziału w postępowaniu –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łącznik Nr 2,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braku powiązań z Zamawiającym –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pl-PL"/>
        </w:rPr>
        <w:t>Aktualny odpis z Krajowego Rejestru Sądowego albo aktualne zaświadczenie o wpisie do  ewidencji działalności gospodarczej, jeżeli odrębne przepisy wymagają wpisu do rejestru lub zgłoszenia do ewidencji działalności gospodarczej – wystawiony nie wcześniej niż  6 miesięcy przed upływem terminu składania wniosków o dopuszczenie do udziału w postępowaniu,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pl-PL"/>
        </w:rPr>
        <w:t>Pełnomocnictwo do działania w imieniu Wykonawcy, o ile prawo do reprezentowania wykonawcy w powyższym zakresie nie wynika wprost z dokumentu rejestrowego</w:t>
      </w:r>
    </w:p>
    <w:p>
      <w:pPr>
        <w:pStyle w:val="Normal"/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 statutu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 I TERMIN ORAZ SPOSBÓR SKŁADANIA OFERT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iedzibie Zamawiającego za pośrednictwem posłańca lub operatora pocztowego w rozumieniu ustawy z dnia 23 listopada 2012 r. – Prawo pocztowe (decyduje data wpływu, a nie stempla pocztowego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nia 14 grudnia  2020 ro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godz.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y się data wpływu oferty d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Gminnego Ośrodka Pomocy Społecznej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y złożone po tym terminie nie będą rozpatrywane. </w:t>
      </w:r>
      <w:r>
        <w:rPr>
          <w:rFonts w:cs="Times New Roman" w:ascii="Times New Roman" w:hAnsi="Times New Roman"/>
          <w:sz w:val="24"/>
          <w:szCs w:val="24"/>
          <w:lang w:eastAsia="pl-PL"/>
        </w:rPr>
        <w:t>W toku weryfikacji oceny ofert zamawiający może żądać od oferentów wyjaśnień dotyczących treści złożonych ofert. Po dokonaniu wyboru Zamawiający skontaktuje się tylko z tym Wykonawcą, który złożył najkorzystniejszą ofertę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soba upoważniona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orozumiewa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 z wykonawcami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ewentualnych wyjaśnień dotyczących przedmiotu zamówienia należy kontaktować się z: 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ota Pikuła – Kierownik Gminnego Ośrodka Pomocy Społecznej w Dragaczu, tel. 52 332 48 70 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gops@</w:t>
        </w:r>
      </w:hyperlink>
      <w:r>
        <w:rPr>
          <w:rFonts w:cs="Times New Roman" w:ascii="Times New Roman" w:hAnsi="Times New Roman"/>
          <w:u w:val="single"/>
        </w:rPr>
        <w:t>dragacz.pl</w:t>
      </w:r>
    </w:p>
    <w:p>
      <w:pPr>
        <w:pStyle w:val="ListParagraph"/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ListParagraph"/>
        <w:spacing w:lineRule="atLeast" w:line="100" w:before="100" w:after="100"/>
        <w:ind w:left="426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godzinach pracy Gminnego Ośrodka Pomocy Społecznej w Dragaczu tj.:</w:t>
      </w:r>
    </w:p>
    <w:p>
      <w:pPr>
        <w:pStyle w:val="ListParagraph"/>
        <w:spacing w:lineRule="atLeast" w:line="100" w:before="100" w:after="100"/>
        <w:ind w:left="426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niedziałek, środa, czwartek od 7.30 do 15.30</w:t>
      </w:r>
    </w:p>
    <w:p>
      <w:pPr>
        <w:pStyle w:val="ListParagraph"/>
        <w:spacing w:lineRule="atLeast" w:line="100" w:before="100" w:after="100"/>
        <w:ind w:left="426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torek od 7.30 do 17.00, piątek 7.30 do 14.00</w:t>
      </w:r>
    </w:p>
    <w:p>
      <w:pPr>
        <w:pStyle w:val="ListParagraph"/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NIA DOTYCZĄCE WADIU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nie wymaga wpłaty wadium.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ZWIĄZANIA OFERTĄ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 xml:space="preserve"> Wykonawca pozostaje związany ofertą przez okres 30 dni od złożenia.</w:t>
      </w:r>
    </w:p>
    <w:p>
      <w:pPr>
        <w:pStyle w:val="Normal"/>
        <w:spacing w:lineRule="atLeast" w:line="100" w:before="0" w:after="0"/>
        <w:ind w:left="708" w:right="0" w:hanging="42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 xml:space="preserve"> Bieg terminu związania ofertą rozpoczyna się wraz z upływem terminu składania ofer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UNIEWAŻNIENIE POSTĘPOWANI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zastrzega sobie prawo unieważnia postępowania w całości bez podania uzasadnieni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y, których oferty nie zostaną wybrane nie mogą zgłaszać żadnych roszczeń względem Zamawiającego z tytułu przygotowania i złożenia oferty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Formularz ofertowy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Oświadczenie o braku powiązań z zamawiającym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Projekt umowy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Klauzula informacyjna z art. 13 RODO</w:t>
      </w:r>
    </w:p>
    <w:p>
      <w:pPr>
        <w:pStyle w:val="Normal"/>
        <w:spacing w:lineRule="atLeast" w:line="100" w:before="100" w:after="100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trzymują: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dresat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4"/>
        </w:tabs>
        <w:ind w:left="144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4"/>
        </w:tabs>
        <w:ind w:left="216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4"/>
        </w:tabs>
        <w:ind w:left="288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4"/>
        </w:tabs>
        <w:ind w:left="360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4"/>
        </w:tabs>
        <w:ind w:left="432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4"/>
        </w:tabs>
        <w:ind w:left="504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4"/>
        </w:tabs>
        <w:ind w:left="6484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3:00Z</dcterms:created>
  <dc:creator>GOPS-Skiba</dc:creator>
  <dc:description/>
  <dc:language>en-US</dc:language>
  <cp:lastModifiedBy>GOPS</cp:lastModifiedBy>
  <cp:lastPrinted>2020-12-01T11:12:00Z</cp:lastPrinted>
  <dcterms:modified xsi:type="dcterms:W3CDTF">2020-12-01T10:16:00Z</dcterms:modified>
  <cp:revision>6</cp:revision>
  <dc:subject/>
  <dc:title>            Jeżewo, dnia 11 grudnia 201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