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siągnięty przez podmioty odbierające odpady komunalne na podstawie umowy z właścicielem nieruchomości, w danym roku kalendarzowym poziom ograniczenia masy odpadów komunalnych ulegających biodegradacji kierowanych do składowania [%]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992"/>
        <w:gridCol w:w="709"/>
        <w:gridCol w:w="708"/>
        <w:gridCol w:w="709"/>
        <w:gridCol w:w="709"/>
        <w:gridCol w:w="567"/>
        <w:gridCol w:w="709"/>
        <w:gridCol w:w="708"/>
        <w:gridCol w:w="709"/>
        <w:gridCol w:w="567"/>
        <w:gridCol w:w="851"/>
        <w:gridCol w:w="850"/>
        <w:gridCol w:w="709"/>
        <w:gridCol w:w="850"/>
      </w:tblGrid>
      <w:tr>
        <w:trPr>
          <w:trHeight w:val="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k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Wielobranżowy „Wiązar” Menard Wiesław, ul. Warlubska 17, 86-160 Warlub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 xml:space="preserve">ZUK Sp. z o.o., ul. Ciepła 4, 86-100 Swiecie Świeci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M Sp. z o.o., ul. Cegielniana 4, 86-300 Grudziąd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1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M Sp. z o.o., ul. Przemysłowa 8, 86-200 Chełm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m Sp. z o.o., Plac Św. Rocha 5, 86-170 Now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4:00Z</dcterms:created>
  <dc:creator>Kasia</dc:creator>
  <dc:description/>
  <dc:language>en-US</dc:language>
  <cp:lastModifiedBy>LENOVO</cp:lastModifiedBy>
  <dcterms:modified xsi:type="dcterms:W3CDTF">2021-01-04T07:54:00Z</dcterms:modified>
  <cp:revision>2</cp:revision>
  <dc:subject/>
  <dc:title/>
</cp:coreProperties>
</file>